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дека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№ 58                      18 дека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30 от «20» декабря 2021 года «Об утверждении Перечня главных администраторов доходов бюджета сельского поселения Абуляисо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Абуляис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приложение №1 «Перечень главных администраторов доходов бюджета сельского поселения Абуляис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добав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Абуляис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9110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одержание автомобильных дорог общего пользования местного значения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9120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монт и капитальный ремонт автомобильных дорог общего пользования местного значения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Spacing1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6:00Z</dcterms:created>
  <dc:creator>1</dc:creator>
  <dc:description/>
  <cp:keywords/>
  <dc:language>en-US</dc:language>
  <cp:lastModifiedBy>User</cp:lastModifiedBy>
  <cp:lastPrinted>2024-12-18T14:13:00Z</cp:lastPrinted>
  <dcterms:modified xsi:type="dcterms:W3CDTF">2024-12-18T09:13:00Z</dcterms:modified>
  <cp:revision>5</cp:revision>
  <dc:subject/>
  <dc:title>БАШІОРТОСТАН РЕСПУБЛИКАЅЫ</dc:title>
</cp:coreProperties>
</file>