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дека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№ 52                      09 дека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Администрация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овь образованному земельному участку :ЗУ1, находящемуся на кадастровом плане территории кадастрового квартала 02:24:150701, присвоить следующий почтовый адрес: 453391, Российская Федерация, Республика Башкортостан, Зианчуринский район, Абуляисовский сельсовет, д. Абуляисово ,               ул. Ишапай, участок 7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Spacing1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3:00Z</dcterms:created>
  <dc:creator>1</dc:creator>
  <dc:description/>
  <cp:keywords/>
  <dc:language>en-US</dc:language>
  <cp:lastModifiedBy>User</cp:lastModifiedBy>
  <cp:lastPrinted>2024-12-09T09:22:00Z</cp:lastPrinted>
  <dcterms:modified xsi:type="dcterms:W3CDTF">2024-12-09T04:47:00Z</dcterms:modified>
  <cp:revision>3</cp:revision>
  <dc:subject/>
  <dc:title>БАШІОРТОСТАН РЕСПУБЛИКАЅЫ</dc:title>
</cp:coreProperties>
</file>