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 октябрь 2024 й.                       № 11/6                      28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внесении изменений в Решение Совета сельского поселения   Абуляисовский сельсовет  от 21.03.2014 № 36/6 «Об утверждении Положения о бюджетном процессе в сельском поселении Абуляисовский сельсовет муниципального района Зианчуринский район Республики Башкортостан»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 В соответствии с Бюджетным кодексом Российской Федерации, Федеральным законом от 28.12.2022 г. № 562-ФЗ «О внесении изменений в бюджетный кодекс Российской Федерации и отдельные законодательные акты Российской Федерации»,  Федеральным законом от 21.11.2022 г. № 448-ФЗ (ред. от 28.12.2022)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 Федеральным законом от 19.12.2022 г. № 521-ФЗ «О внесении изменений в бюджетный кодекс Российской Федерации и отдельные законодательные акты Российской Федерации», Федеральным законом от 27.12.2019 г № 479-ФЗ «О внесении изменений в бюджетный кодекс Российской Федерации»,  протестом прокуратуры Зианчуринского района, Совет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изменения в решение Совета сельского поселения Абуляисовский сельсовет муниципального района Зианчуринский район Республики Башкортостан от 21.03.2014 № 36/6 «Об утверждении Положения о бюджетном процессе в сельском поселении Абуляисовский сельсовет муниципального района Зианчуринский район Республики Башкортостан», (далее - Положение)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публиковать настоящее Решение на официальном сайте Администрации сельского поселения Абуляисов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488" w:type="dxa"/>
        <w:jc w:val="left"/>
        <w:tblInd w:w="-319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407"/>
        <w:gridCol w:w="3491"/>
        <w:gridCol w:w="2590"/>
      </w:tblGrid>
      <w:tr>
        <w:trPr>
          <w:trHeight w:val="489" w:hRule="atLeast"/>
        </w:trPr>
        <w:tc>
          <w:tcPr>
            <w:tcW w:w="440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49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536" w:hanging="0"/>
        <w:jc w:val="both"/>
        <w:rPr>
          <w:i/>
          <w:i/>
          <w:iCs/>
          <w:sz w:val="24"/>
        </w:rPr>
      </w:pPr>
      <w:r>
        <w:rPr>
          <w:sz w:val="24"/>
        </w:rPr>
        <w:t>Решением</w:t>
      </w:r>
      <w:r>
        <w:rPr>
          <w:b/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Совета сельского поселения </w:t>
      </w:r>
      <w:r>
        <w:rPr>
          <w:sz w:val="24"/>
        </w:rPr>
        <w:t xml:space="preserve">Абуляисовский </w:t>
      </w:r>
      <w:r>
        <w:rPr>
          <w:bCs/>
          <w:color w:val="000000"/>
          <w:sz w:val="24"/>
        </w:rPr>
        <w:t>сельсовет муниципального района Зианчуринский район Республики Баш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оссийской Федерации</w:t>
      </w:r>
      <w:r>
        <w:rPr>
          <w:bCs/>
          <w:color w:val="000000"/>
          <w:sz w:val="24"/>
        </w:rPr>
        <w:t xml:space="preserve"> кортостан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от 28 октября 2024 № 11/6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МЕН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осимые в решение Совета сельского поселения Абуляисовский сельсовет муниципального района Зианчуринский район Республики Башкортостан  от 21.03.2014 № 36/6 «Об утверждении Положения о бюджетном процессе в сельском поселении Абуляисовский сельсовет муниципального района Зианчуринский район Республики Башкортостан»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асть 2 статьи 1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2. 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пунктом 3 статьи 72 БК РФ»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тью 22 Положения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 Объем расходов бюджета сельского поселения, являющегося в отчетном финансовом году получателем дотаций на выравнивание бюджетной обеспеченности сельского поселения, направленный на исполнение в отчетном финансовом году обязательств, возникающих при исполнении концессионных соглашений 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местного бюджета должен соответствовать ограничению, установленному абзацем первым  пункта 6 ст. 86 БК РФ»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тью 26 Положения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 Решением о местном бюджете устанавливаются верхние пределы муниципального внутреннего долга,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сельского поселения, являющегося в текущем финансовом году получателем дотаций на выравнивание бюджетной обеспеченности сельского поселения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сельского поселения, в отношении которого осуществляются меры, предусмотренные пунктом 4 статьи 136 БК РФ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50 процентов утвержденного 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казанное ограничение не распространяется на концессионные соглашения, соглашения о муниципально-частном партнерстве, договоры финансовой аренды (лизинга), заключенные до 1 января 2025 года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ий объем обязательств муниципального образования, указанных в абзацах втором и третьем пункта 4 ст. 107 БК РФ, должен отражаться в бюджетном прогнозе муниципального образования на долгосрочны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м муниципального долга муниципального образования, являющегося в отчетном финансовом году получателем дотаций на выравнивание бюджетной обеспеченности муниципальных образований,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местного бюджета должен соответствовать ограничениям, установленным абзацами вторым и третьим пункта 5 ст. 107 БК РФ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2:00Z</dcterms:created>
  <dc:creator>1</dc:creator>
  <dc:description/>
  <cp:keywords/>
  <dc:language>en-US</dc:language>
  <cp:lastModifiedBy>User</cp:lastModifiedBy>
  <cp:lastPrinted>2024-10-30T15:51:00Z</cp:lastPrinted>
  <dcterms:modified xsi:type="dcterms:W3CDTF">2024-10-30T10:52:00Z</dcterms:modified>
  <cp:revision>2</cp:revision>
  <dc:subject/>
  <dc:title>БАШІОРТОСТАН РЕСПУБЛИКАЅЫ</dc:title>
</cp:coreProperties>
</file>