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БОЙОРОК   </w:t>
      </w:r>
      <w:r>
        <w:rPr>
          <w:b/>
          <w:sz w:val="28"/>
          <w:szCs w:val="28"/>
        </w:rPr>
        <w:t xml:space="preserve">                                                         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 </w:t>
      </w:r>
      <w:r>
        <w:rPr>
          <w:rFonts w:cs="Times New Roman" w:ascii="Bash Times New Rozaliya;Times New Roman" w:hAnsi="Bash Times New Rozaliya;Times New Roman"/>
          <w:b w:val="false"/>
          <w:sz w:val="28"/>
          <w:szCs w:val="28"/>
        </w:rPr>
        <w:t>ию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9                        28 июня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инвентариз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щих требования закреплённых Приложением № 1 к ФСБУ для ОГС «Учетная политика, оценочные значения и ошибки» приказом МФ РФ от 13.09.2023 № 144н (зарегистрирован в Минюсте РФ 18.12.2023 № 76440, опубликован 18.12.2023)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ЮС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инвентаризационной комиссии (далее Положение)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анное Положение применяется учрежд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01» июл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к                                                                                                                    распоряжению от 28.06.2024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нтариз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 создана для проведения инвентаризаций в учреждении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организации и проведении инвентаризации руководствуется статьей 11 Закона от 06.12.2011 № 402-ФЗ, пунктами 6 и 20 Инструкции к Единому плану счетов № 157н, Федеральным стандартом «Учетная политика, оценочные значения и ошибки», утвержденным приказом Минфина от 30.12.2017 № 274, а также Порядком и графиком проведения инвентаризации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 проведение инвентаризации имущества, финансовых активов и обязательств учреждения, в том числе на забалансовых счетах, сопоставление фактического наличия объектов инвентаризации с данными бухгалтерского учета, выявление неучтенных объектов, подготовка документов для списания нефинансовых активов,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, который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уководит работ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еделяет обязанности и дает поручения членам Комиссии, обеспечивает коллегиальность в обсуждении спор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ет подведение итог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 решения о приостановке инвентаризации и назначает новые сроки в случаях, установленных пунктом 3.7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сет персональную ответственность за выполнение возложенных на Комиссию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назначается приказом руководителя учреждения перед началом каждой инвентаризации. Комиссия состоит из трех человек: председатель комиссии и два члена комиссии. Все члены комиссии имеют право голоса и принимают решения по итогам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ключ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ставители администр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трудники бухгалте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исты других служб и отдел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обязательно должен быть членом комиссии с правом голоса, при прове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нег: наличных и безналич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ств во временном распоря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счетов с дебиторами и кредиторами, которых рассчитывает бухгалте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е инвентаризационной комиссии проводится при наличии всех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инвентаризации приостанавливается в случаях чрезвычайных ситуаций, когда проводить инвентаризацию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ые (в том числе с материальной ответственностью) лица в состав Комиссии не входят. При проверке имущества присутствие ответственных лиц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проводит инвентар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очеред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ередаче имущества в аренду, при выкупе, прода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мене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явлении фактов хищений, злоупотреблений или порч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арушении правил хране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стихийного бедствия, пожара, аварий или других чрезвычайных ситуаций, вызванных экстремальными усло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еорганизации или ликвидаци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жегодные 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запные инвентаризации кассы – по решению руководителя, в том числе при нарушении правил приемк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других случаях, предусмотренных законодательством и иными нормативно-правов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оведение инвентаризации имущества возможно с применением видеофиксации или 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 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Комиссии при проведении инвента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яет фактическое наличие активов и обязательств, сверяет их с данными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ает оценку активам и обязательст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яет документально результаты проведения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матривает (в том числе с привлечением на добровольных началах квалифицированных экспертов) материалы, представленные в ходе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водит итоги инвентаризации, в том числе классифицирует отклонения – излишки, недостачи, пересортица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ходе оценки активов и обязательств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яет нефинансовые и финансовые активы на соответствие критериям а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яет признаки обесценения а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целевую функцию актива и статус объекта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возможность дальнейшей эксплуат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ет возможность списан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ценивает основания для возмещения недост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яет основания для изменения стоимостных оценок объект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ходе проведения инвентаризации финансовых активов и обязательств Комиссия (рабочая инвентаризационная комиссия) дополнительно определяет признаки и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езнадежной к взысканию деб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мнительной задолженности неплатежеспособных дебиторов, в том числе несоответствия задолженности критериям признания ее ак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ммы невостребованной в срок (просроченной и (или) неподтвержденной по результатам инвентаризации)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ммы переплат доходов (источников финансирования дефици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ммы дебиторской и кредиторской задолженности, подлежащие восстановлению на балансовом (забалансовом) учете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уммы средств во временном распоряжении, которые подлежат перечислению в доход федерального бюджета, при наличии оснований, установл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овые основания, включая даты исполнения, возникновения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комиссии и принят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и в двух экземплярах подписывают все члены Комиссии и ответств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нвентаризационная опись (сличительная ведомость) по объектам нефинансовых активов (ф. 0504087) применяется для отражения результатов проведенной в Учреждении инвентаризации объектов нефинансов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(рабочая инвентаризационная комиссия) обеспечивают полн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чность внесения в инвентаризационные описи данных о фактических остатках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е описи формируются ответственным сотрудником бухгал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Инвентаризация имущества проводится по его местонахождению и ответственным лицам. При инвентаризации имущества обязательно присутствие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и инвентаризации объектов имущества Комиссия (рабочая инвентаризационная комиссия) производит осмотр объектов и заносит в описи полное их наименование, инвентарные номера, 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инвентаризация имущества проводится в течение нескольки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 в закрыт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когда возникает необходимость в выдаче имущества со склада в процессе инвентаризации, ответственным лицом, 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объекта учета и целевая функция актива оформляются в инвентаризационной описи с указанием их наименования в соотве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ами Минфина от 30.03.2015 № 52н, от 15.04.2021 № 6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инвентаризации нематериальных активов комиссия пр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личие документов, подтверждающих права организации на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сть и своевременность отражения нематериальных активов в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 «Нематериальные акти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и материальных запасов Комиссия в присутствии 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вентаризация денежных средств в кассе оформляются Актом о результатах инвентаризации наличных денежных средств (ф. 0510836). 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чня банковских гарантий, размещенных в Единой информационной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оки исковой давности по задолженности, не востребованной креди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и инвентаризации расчетов Комиссия путем документальной проверки устанавл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сть расчетов с банками, финансовыми, налоговыми органами, внебюджетными фондами, друг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расчетов с покупателями, поставщиками, иными дебиторами и кредиторами, резервов предстоящих расходов, расходов и доходов будущих периодов направляются главному бухгалтеру в целях отражения результатов инвентаризации в бухгалтерском учете и раскрытию информации в годов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ри инвентаризации остатков на счетах учета денежных средств показатели бухгалтерского учета сверяются с показателями, отраженными в Выписке из лицев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 итогам инвентаризации комиссия проводит заседание, которое считается правомочным, если в нем приняли участие все член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я оценивает нали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й для возмещения недостачи или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язательств, не востребованных в течение срока исковой давности креди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снований для обесценения, изменения стоимост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ормление результатов инвентаризации и регулирование выявленных расхо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 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 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jc w:val="both"/>
        <w:rPr/>
      </w:pPr>
      <w:r>
        <w:rPr>
          <w:sz w:val="28"/>
          <w:szCs w:val="28"/>
        </w:rPr>
        <w:t>6.5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6.6. По результатам инвентаризации председатель Комиссии подготавливает руководителю учреждения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приходованию излиш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 оптимизации приема, хранения и отпуска материаль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ругие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7. 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о прекращении признания активами объектов нефинансовых активов (ф. 051044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 о приеме-передаче объектов нефинансовых активов (ф. 05104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кладная на внутреннее перемещение объектов нефинансовых активов (ф. 05104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т о признании безнадежной к взысканию задолженности по доходам (ф. 051043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о списании задолженности, невостребованной кредиторами, со счета __ (ф. 05104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о признании (восстановлении) сомнительной задолженности по доходам (ф. 05104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и о восстановлении кредиторской задолженности (ф. 051044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бовать создания условий, обеспечивающих полную и точную проверку фактического наличия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Комиссия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полноту и точность внесения в инвентаризационные описи (сличительные ведомости) данных о фактическом наличии (об остатках) объектов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сокрытие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 правильность и своевременность оформления результатов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се изменения и дополнения к настоящему положению утверждаются руководителе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9.3. Хранение документов по результатам инвентаризации осуществляется бухгалтерией учреждения.</w:t>
      </w:r>
      <w:r>
        <w:rPr>
          <w:rStyle w:val="StrongEmphasis"/>
          <w:color w:val="000000"/>
          <w:sz w:val="28"/>
          <w:szCs w:val="28"/>
        </w:rPr>
        <w:t> 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6">
    <w:name w:val="s6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11">
    <w:name w:val="1 Обычный Знак"/>
    <w:qFormat/>
    <w:rPr>
      <w:rFonts w:ascii="Arial" w:hAnsi="Arial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709"/>
      <w:jc w:val="both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uppressAutoHyphens w:val="false"/>
      <w:ind w:left="240" w:hanging="0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</w:rPr>
  </w:style>
  <w:style w:type="paragraph" w:styleId="15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6">
    <w:name w:val="Знак1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 w:before="300" w:after="0"/>
      <w:jc w:val="both"/>
    </w:pPr>
    <w:rPr>
      <w:sz w:val="23"/>
      <w:szCs w:val="23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0:00Z</dcterms:created>
  <dc:creator>1</dc:creator>
  <dc:description/>
  <cp:keywords/>
  <dc:language>en-US</dc:language>
  <cp:lastModifiedBy>User</cp:lastModifiedBy>
  <cp:lastPrinted>2024-10-29T14:38:00Z</cp:lastPrinted>
  <dcterms:modified xsi:type="dcterms:W3CDTF">2024-11-22T09:50:00Z</dcterms:modified>
  <cp:revision>2</cp:revision>
  <dc:subject/>
  <dc:title>БАШІОРТОСТАН РЕСПУБЛИКАЅЫ</dc:title>
</cp:coreProperties>
</file>