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16"/>
          <w:lang w:val="ba-RU"/>
        </w:rPr>
      </w:pPr>
      <w:r>
        <w:rPr>
          <w:b/>
          <w:sz w:val="16"/>
          <w:lang w:val="ba-RU"/>
        </w:rPr>
        <w:t xml:space="preserve">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70" w:leader="none"/>
        </w:tabs>
        <w:rPr>
          <w:b/>
          <w:b/>
          <w:sz w:val="16"/>
          <w:lang w:val="ba-RU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  <w:r>
        <w:rPr>
          <w:b/>
          <w:sz w:val="16"/>
          <w:lang w:val="ba-RU"/>
        </w:rPr>
        <w:t>Проект</w:t>
      </w:r>
    </w:p>
    <w:p>
      <w:pPr>
        <w:pStyle w:val="Normal"/>
        <w:tabs>
          <w:tab w:val="clear" w:pos="720"/>
          <w:tab w:val="left" w:pos="8970" w:leader="none"/>
        </w:tabs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__» </w:t>
      </w:r>
      <w:r>
        <w:rPr>
          <w:rFonts w:cs="Bash Times New Rozaliya;Times New Roman" w:ascii="Bash Times New Rozaliya;Times New Roman" w:hAnsi="Bash Times New Rozaliya;Times New Roman"/>
          <w:b w:val="false"/>
          <w:sz w:val="28"/>
          <w:szCs w:val="28"/>
        </w:rPr>
        <w:t>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                        № __                 «__» </w:t>
      </w:r>
      <w:r>
        <w:rPr>
          <w:rFonts w:cs="Bash Times New Rozaliya;Times New Roman" w:ascii="Bash Times New Rozaliya;Times New Roman" w:hAnsi="Bash Times New Rozaliya;Times New Roman"/>
          <w:b w:val="false"/>
          <w:sz w:val="28"/>
          <w:szCs w:val="28"/>
        </w:rPr>
        <w:t>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     деревня Малин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ыявление правообладателя ранее учтенного объекта недвижимост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и законами от 6 октября 2003 года № 131 «Об общих принципах организации местного самоуправления в Российской Федерации», от 13 июля 2015 года № 218-ФЗ «О государственной регистрации недвижимости», Уставом сельского поселения Абуляисовский сельсовет муниципального района Зианчуринский район Республики Башкортостан, Администрация сельского поселения Абуляисовский сельсовет муниципального района Зианчуринский район Республики Башкортостан постано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явить в качестве правообладателя земельного участка с кадастровым номером 02:24:150601:121, общей площадью 767 кв.м., вид разрешенного использования «Для ведения личного подсобного хозяйства», расположенного по адресу: Республика Башкортостан, Зианчуринский район, деревня Малиновка, ул. Победы, д.20 кв.3, владеющего данным объектом недвижимости на праве собственности Бердяшова Владимира Александрович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сновании части 11 статьи 69.1 Закона №218-фз все заинтересованные лица, права и законные интересы которых могут быть затронуты в связи с выявлением правообладателя(-лей) ранее учтенного объекта недвижимости, имеет право в тридцатидневный срок предоставить в письменной форме или в форме электронного документа (электронного образца документа) свои возражения относительно сведений о вышеуказанных правообладателе (-ях) ранее учтенного объекта недвижимости, с приложением обосновывающих такие возражения документов (электронных образцов таких документов), свидетельствующих о том, что такое (-ие) лицо (-а) не является (-ются) правообладателем (-ями) указанного объекта недвижим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озражения могут быть направлены в адрес Администрации сельского поселения Абуляисовский сельсов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чтовым отправлением по адресу: 453391, Республика Башкортостан, Зианчуринский район, д. Малиновка, ул. Победы, д.2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на адрес электронной почты abul_zian@ufamts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лично по адресу: Республика Башкортостан, Зианчуринский район, д. Малиновка, ул. Победы, д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9"/>
        <w:gridCol w:w="3398"/>
        <w:gridCol w:w="2520"/>
      </w:tblGrid>
      <w:tr>
        <w:trPr/>
        <w:tc>
          <w:tcPr>
            <w:tcW w:w="428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qFormat/>
    <w:rPr>
      <w:color w:val="0A0A0A"/>
      <w:sz w:val="28"/>
      <w:szCs w:val="28"/>
      <w:lang w:val="ru-RU" w:bidi="ar-SA"/>
    </w:rPr>
  </w:style>
  <w:style w:type="character" w:styleId="S2">
    <w:name w:val="s2"/>
    <w:basedOn w:val="Style10"/>
    <w:qFormat/>
    <w:rPr/>
  </w:style>
  <w:style w:type="character" w:styleId="S10">
    <w:name w:val="s_10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24">
    <w:name w:val="Основной текст с отступом 2 Знак"/>
    <w:qFormat/>
    <w:rPr>
      <w:lang w:val="ru-RU" w:bidi="ar-SA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sz w:val="24"/>
      <w:szCs w:val="24"/>
      <w:lang w:val="en-US" w:bidi="ar-SA"/>
    </w:rPr>
  </w:style>
  <w:style w:type="character" w:styleId="Style25">
    <w:name w:val="Тема примечания Знак"/>
    <w:qFormat/>
    <w:rPr>
      <w:b/>
      <w:b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character" w:styleId="LineNumbering">
    <w:name w:val="Line Number"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b/>
      <w:bCs/>
      <w:sz w:val="23"/>
      <w:szCs w:val="23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6">
    <w:name w:val="Стиль1"/>
    <w:basedOn w:val="P5"/>
    <w:next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Текст примечания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÷¬__ ÷¬__ ÷¬__ ÷¬__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uppressAutoHyphens w:val="false"/>
      <w:spacing w:lineRule="atLeast" w:line="240" w:before="120" w:after="0"/>
    </w:pPr>
    <w:rPr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00:00Z</dcterms:created>
  <dc:creator>1</dc:creator>
  <dc:description/>
  <cp:keywords/>
  <dc:language>en-US</dc:language>
  <cp:lastModifiedBy>User</cp:lastModifiedBy>
  <cp:lastPrinted>2024-08-16T14:54:00Z</cp:lastPrinted>
  <dcterms:modified xsi:type="dcterms:W3CDTF">2024-11-05T09:53:00Z</dcterms:modified>
  <cp:revision>7</cp:revision>
  <dc:subject/>
  <dc:title>БАШІОРТОСТАН РЕСПУБЛИКАЅЫ</dc:title>
</cp:coreProperties>
</file>