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  <w:t xml:space="preserve">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16"/>
          <w:lang w:val="ba-RU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  <w:r>
        <w:rPr>
          <w:b/>
          <w:sz w:val="16"/>
          <w:lang w:val="ba-RU"/>
        </w:rPr>
        <w:t>Проект</w:t>
      </w:r>
    </w:p>
    <w:p>
      <w:pPr>
        <w:pStyle w:val="Normal"/>
        <w:tabs>
          <w:tab w:val="clear" w:pos="720"/>
          <w:tab w:val="left" w:pos="8970" w:leader="none"/>
        </w:tabs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№ __                 «__» </w:t>
      </w:r>
      <w:r>
        <w:rPr>
          <w:rFonts w:cs="Bash Times New Rozaliya;Times New Roman" w:ascii="Bash Times New Rozaliya;Times New Roman" w:hAnsi="Bash Times New Rozaliya;Times New Roman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ыявление правообладателя ранее учтенного объекта недвижимо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и законами от 6 октября 2003 года № 131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Уставом сельского поселения Абуляисовский сельсовет муниципального района Зианчуринский район Республики Башкортостан, Администрация сельского поселения Абуляисовский сельсовет муниципального района Зианчурин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явить в качестве правообладателя земельного участка с кадастровым номером 02:24:150601:69, общей площадью 818 кв.м., вид разрешенного использования «Для ведения личного подсобного хозяйства», расположенного по адресу: Республика Башкортостан, Зианчуринский район, деревня Малиновка, ул. Молодежная, д.14 кв.2, владеющего данным объектом недвижимости на праве собственности Мансурова Нугумана Вилданович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части 11 статьи 69.1 Закона №218-фз все заинтересованные лица, права и законные интересы которых могут быть затронуты в связи с выявлением правообладателя(-лей) ранее учтенного объекта недвижимости, имеет право в тридцатидневный срок предоставить в письменной форме или в форме электронного документа (электронного образца документа) свои возражения относительно сведений о вышеуказанных правообладателе (-ях) ранее учтенного объекта недвижимости, с приложением обосновывающих такие возражения документов (электронных образцов таких документов), свидетельствующих о том, что такое (-ие) лицо (-а) не является (-ются) правообладателем (-ями) указанного объекта недвижим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озражения могут быть направлены в адрес Администрации сельского поселения Абуляисовский сельсов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чтовым отправлением по адресу: 453391, Республика Башкортостан, Зианчуринский район, д. Малиновка, ул. Победы, д.2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на адрес электронной почты abul_zian@ufamts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лично по адресу: Республика Башкортостан, Зианчуринский район, д. Малиновка, ул. Победы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8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2:00Z</dcterms:created>
  <dc:creator>1</dc:creator>
  <dc:description/>
  <cp:keywords/>
  <dc:language>en-US</dc:language>
  <cp:lastModifiedBy>User</cp:lastModifiedBy>
  <cp:lastPrinted>2024-08-16T14:54:00Z</cp:lastPrinted>
  <dcterms:modified xsi:type="dcterms:W3CDTF">2024-11-05T09:52:00Z</dcterms:modified>
  <cp:revision>2</cp:revision>
  <dc:subject/>
  <dc:title>БАШІОРТОСТАН РЕСПУБЛИКАЅЫ</dc:title>
</cp:coreProperties>
</file>