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ноябрь 2024 й.                    № 51                            «2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б утверждении номенклатуры дел Совета и Администрации сельского поселения Абуляисовский сельсовет муниципального района Зианчуринский район Республики Башкортостан на 2025 год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Федераль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от 22.10.2004 г. № 125-ФЗ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«Об архивном деле в Российской Федерации»</w:t>
      </w:r>
      <w:r>
        <w:rPr>
          <w:sz w:val="28"/>
          <w:szCs w:val="28"/>
        </w:rPr>
        <w:t>, приказом Минкультуры России от 31.07.2023 г.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и ввести в действие с 01.01.2025 года номенклатуру дел Совета и Администрации сельского поселения Абуляисовский сельсовет муниципального района Зианчуринский район Республики Башкортостан на 2025 год (прилагается).</w:t>
      </w:r>
    </w:p>
    <w:p>
      <w:pPr>
        <w:pStyle w:val="Normal"/>
        <w:spacing w:before="0" w:after="784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             на управляющего делами Администрации сельского поселения Сайранову Г.З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63"/>
        <w:gridCol w:w="3149"/>
        <w:gridCol w:w="2426"/>
      </w:tblGrid>
      <w:tr>
        <w:trPr/>
        <w:tc>
          <w:tcPr>
            <w:tcW w:w="406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4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2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Абуляисовский сельсовет муниципального района Зианчуринский район Республик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«28» ноября 2024 года № 51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Администрации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буляисовский сельсовет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тодические рекомендации по применению номенклатуры дел Совета и Администрации сельского поселения Абуляисовский сельсовет муниципального района Зианчуринский район Республики Башкортостан на 2025 год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оменклатура дел Совета и Администрации сельского поселения Абуляисовский сельсовет муниципального района Зианчуринский район Республики Башкортостан на 2025 год……………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Администрация сельского поселения. Исполнительно-распорядительная деятельность………………………………………………………………….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…..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, архив ………………………………………...………..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Земельно-имущественные отношения …………………………….……..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застройка поселения ……………………………………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инский учет, мобилизационная подготовка</w:t>
      </w:r>
      <w:r>
        <w:rPr>
          <w:sz w:val="28"/>
          <w:szCs w:val="28"/>
        </w:rPr>
        <w:t xml:space="preserve"> …………………….…….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ская оборона и чрезвычайные ситуации</w:t>
      </w:r>
      <w:r>
        <w:rPr>
          <w:sz w:val="28"/>
          <w:szCs w:val="28"/>
        </w:rPr>
        <w:t xml:space="preserve"> ………………….……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труда и техники безопасности</w:t>
      </w:r>
      <w:r>
        <w:rPr>
          <w:sz w:val="28"/>
          <w:szCs w:val="28"/>
        </w:rPr>
        <w:t xml:space="preserve"> …………………………….……..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отчетность………………………………………..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нотариальных действий……………………………………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ных слов………………………………………………….......25</w:t>
      </w:r>
      <w:r>
        <w:br w:type="page"/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номенклатуры дел Совета и Администрации сельского поселения Абуляисовский сельсовет муниципального района Зианчуринский район Республики Башкортостан на 2025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Абуляисов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8"/>
          <w:szCs w:val="28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тодические рекомендация по формированию фондов, посвященных истории специальной военной операции и ее участников, уроженцев Республики Башкортостан в архивах Республики Башкортостан, утвержденный протоколом ЭПК от 19.09.2024 года № 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нотариального делопроизводства, утвержденные приказом Министерства юстиции Российской Федерации от 14.12.2022 г. № 39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7.2023 г. № 7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</w:t>
      </w:r>
      <w:r>
        <w:rPr>
          <w:sz w:val="28"/>
          <w:szCs w:val="28"/>
        </w:rPr>
        <w:t>утвержденные приказом Федерального архивного агентства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6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pacing w:before="0" w:after="0"/>
        <w:ind w:right="23" w:firstLine="720"/>
        <w:contextualSpacing/>
        <w:jc w:val="both"/>
        <w:rPr/>
      </w:pPr>
      <w:r>
        <w:rPr>
          <w:sz w:val="28"/>
          <w:szCs w:val="28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pacing w:before="0" w:after="0"/>
        <w:ind w:right="26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афы номенклатуры дел имеют следующее значени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8"/>
          <w:szCs w:val="28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pacing w:before="0" w:after="0"/>
        <w:ind w:right="20" w:firstLine="709"/>
        <w:contextualSpacing/>
        <w:jc w:val="both"/>
        <w:rPr/>
      </w:pPr>
      <w:r>
        <w:rPr>
          <w:sz w:val="28"/>
          <w:szCs w:val="28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8"/>
          <w:szCs w:val="28"/>
        </w:rPr>
        <w:t xml:space="preserve"> инициативные письма - по дате регистрации.</w:t>
      </w:r>
      <w:r>
        <w:rPr>
          <w:rFonts w:eastAsia="Arial Unicode MS"/>
          <w:sz w:val="28"/>
          <w:szCs w:val="28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</w:r>
      <w:r>
        <w:rPr>
          <w:sz w:val="28"/>
          <w:szCs w:val="28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/>
        <w:t xml:space="preserve"> </w:t>
      </w:r>
      <w:r>
        <w:rPr>
          <w:sz w:val="28"/>
          <w:szCs w:val="28"/>
        </w:rPr>
        <w:t>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</w:r>
      <w:r>
        <w:rPr>
          <w:sz w:val="28"/>
          <w:szCs w:val="28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"/>
          <w:sz w:val="28"/>
          <w:szCs w:val="28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14925"/>
        <w:ind w:left="5670" w:firstLine="567"/>
        <w:rPr>
          <w:szCs w:val="28"/>
        </w:rPr>
      </w:pPr>
      <w:bookmarkStart w:id="0" w:name="bookmark8"/>
      <w:bookmarkStart w:id="1" w:name="bookmark6"/>
      <w:bookmarkEnd w:id="0"/>
      <w:bookmarkEnd w:id="1"/>
      <w:r>
        <w:rPr>
          <w:szCs w:val="28"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>Абуляисовский сельсовет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>___________ Х.А. Кутушев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«__»___________2024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вета и Администрации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9"/>
        <w:gridCol w:w="1293"/>
        <w:gridCol w:w="1724"/>
        <w:gridCol w:w="1724"/>
      </w:tblGrid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-ство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и номер статьи по перечн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стоянно, 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 работы Совет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, 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3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льских сходов и собраний жителей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кументы 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решения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 публичных слуш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г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плана прилагается к протоколам заседаний Совета  –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стоянных и иных комисс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ст.46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решен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-распорядительн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администрации сельского поселения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еративным вопросам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9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годов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335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годовых – постоянно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и алфавитные книги хозяй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хранится в сельском поселении, далее передается в муниципаль-ный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жилищ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бретения (передачи) жилой площади или после снятия с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по основной (профильной) деятель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ж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выдачи справок, копий, выписок из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авила, инструкции, регламенты,   положения </w:t>
            </w:r>
            <w:r>
              <w:rPr>
                <w:bCs/>
                <w:i w:val="false"/>
                <w:sz w:val="28"/>
                <w:szCs w:val="28"/>
              </w:rPr>
              <w:t>по кадровой 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служебных проверка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направлении в командировку ра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 дисциплинарных взыск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распоряжений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/>
                <w:color w:val="365F91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2(б)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 (инструкции)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-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востребованные работниками –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движения трудовых книжек и вкладышей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отпус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трудовых догов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 и премировании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0(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7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 ст.4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едомления работодателя работника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) о намерении выполнять иную оплачиваемую работу государственными гражданскими и муниципальными служащ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)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) о фактах обращения в целях склонения государственных и муниципальных служащих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урналы, базы данных регистр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) уведомлений о фактах обращения в целях склонения государственных и муниципальных служащих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) уведомлений о намерении выполнять иную оплачиваемую работу государственными и муниципальными служащ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) служебных проверок государственных и муниципальных служащ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)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) уведомлений о получении подарков в связи с протокольными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) протоколов комиссии по соблюдению требований к служебному поведению государственных и муниципальных служащих, урегулированию конфликта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) обращений граждан и организаций, поступивших по «телефону доверия» по вопросам противодействия корру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ство,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/>
            </w:pPr>
            <w:r>
              <w:rPr>
                <w:sz w:val="24"/>
                <w:szCs w:val="24"/>
              </w:rPr>
              <w:t>После замены новыми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утверждения 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стоянного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7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временного срока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7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ничтожения де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(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, 3(б), 4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конкретной организации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ы и планы объектов землеустро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а зданий,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3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оса здания, строения, сооруж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писка по земельно-имущественным отношен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6, 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т.8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застройка посел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(а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ий учет, мобилизационная подготовк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казания, инструкции по воинскому учету и мобилизационной подготовке (распоряжения, положения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8(б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щиеся к деятельност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функциональные обязанности, планы, перечни, списки, сведения, сметы (переписка по ведению воинского учета и бронированию граждан, пребывающих в запасе), документы штаб оповещения и пункт сб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аботе военно-учетного ст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текстовый отчет о работающих и забронированных граждан, пребывающих в запасе, отчет по техни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с актами приема-переда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военнообязан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алфавит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(именные списки)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участников Великой Отечественной войны, ветеранов БД, участников ликвидации на аварии на ЧАЭС, ПОР, по «Мая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46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роверок и сверок  осуществления воинского учета и бронирования граждан, пребывающих в запасе (акты проверок и сверок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и и корешки к распискам в приеме документов воинского уч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ланы, переписки, книги, журналы и бланки по брониров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т.183(в) Т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ы учета вызываемых, прибывших, убывших ГПЗ,  оповещения, контроля, нарушений,  вручения моб.предписаний, заявивших об изменении состояния здоров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 специальной военной оп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. рек. по формированию фондов, посвященных истории специальной военной операции и ее участников, уроженцев Республики Башкортостан в архивах Республики Башкортостан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6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ктуализации паспорта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труда и техники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и технике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7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 ст.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водного инструктаж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на рабочем мес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дачи инструкций по охране труда для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 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вопросам охраны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учет и отчет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(коп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в протоколах заседания Сове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26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исполнении бюджета (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26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нежных средств с результатом зачис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лицевых счетов - 50 ле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 26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бухгалтерские докумен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ConsPlus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, 1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-29"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2, 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и книги регистрации счетов, платежных поруч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ие нотариальных действий</w:t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и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для регистрации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а об удостоверении фактов и документы к ни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ахождения гражданина в живы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 определенном месте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2" w:name="bookmark8"/>
      <w:bookmarkEnd w:id="2"/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буляисо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спублики Башкортостан                             ____________ Сайранова Г.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яисовский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ноября 2024 года №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Б. Ишмухамет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4 г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тоговая запись о категориях и количестве дел, заведенных в 2024 году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55"/>
        <w:gridCol w:w="1812"/>
        <w:gridCol w:w="2876"/>
      </w:tblGrid>
      <w:tr>
        <w:trPr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рокам хран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ящи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буляисо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          ____________ Сайранова Г.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буляисов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____________ Сайранова Г.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80" w:hanging="0"/>
        <w:contextualSpacing/>
        <w:jc w:val="center"/>
        <w:outlineLvl w:val="2"/>
        <w:rPr/>
      </w:pPr>
      <w:r>
        <w:rPr>
          <w:sz w:val="28"/>
          <w:szCs w:val="28"/>
        </w:rPr>
        <w:t xml:space="preserve">3. </w:t>
      </w:r>
      <w:bookmarkStart w:id="3" w:name="bookmark11"/>
      <w:r>
        <w:rPr>
          <w:sz w:val="28"/>
          <w:szCs w:val="28"/>
        </w:rPr>
        <w:t>СПИСОК СОКРАЩЕННЫХ СЛОВ</w:t>
      </w:r>
      <w:bookmarkEnd w:id="3"/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</w:t>
        <w:tab/>
        <w:t>-</w:t>
        <w:tab/>
        <w:t>год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.</w:t>
        <w:tab/>
        <w:t>-</w:t>
        <w:tab/>
        <w:t>лет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.</w:t>
        <w:tab/>
        <w:t>-</w:t>
        <w:tab/>
        <w:t>стать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.</w:t>
        <w:tab/>
        <w:t>-</w:t>
        <w:tab/>
        <w:t>часть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ПК</w:t>
        <w:tab/>
        <w:t>-</w:t>
        <w:tab/>
        <w:t>экспертно-проверочная комиссия</w:t>
      </w:r>
    </w:p>
    <w:p>
      <w:pPr>
        <w:pStyle w:val="Normal"/>
        <w:spacing w:lineRule="exact" w:line="274" w:before="48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1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3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41">
    <w:name w:val="Заголовок 4 Знак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29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0:00Z</dcterms:created>
  <dc:creator>1</dc:creator>
  <dc:description/>
  <cp:keywords/>
  <dc:language>en-US</dc:language>
  <cp:lastModifiedBy>User</cp:lastModifiedBy>
  <cp:lastPrinted>2024-11-28T09:51:00Z</cp:lastPrinted>
  <dcterms:modified xsi:type="dcterms:W3CDTF">2024-11-28T04:56:00Z</dcterms:modified>
  <cp:revision>8</cp:revision>
  <dc:subject/>
  <dc:title>БАШІОРТОСТАН РЕСПУБЛИКАЅЫ</dc:title>
</cp:coreProperties>
</file>