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ноя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№ 50                        22 ноя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аннулировании сведений об адресах в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сударственном адресном реестре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 , в связи с чем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Аннулировать следующие сведения  об адресах объектов адресации в ГАР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Абуляисовский сельсовет, деревня Абуляисово, улица Ленина, дом 4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никальный номер адреса объекта адресации в ГАР: 433b7628-464c-4ce3-b79e-f2e2c1d75c59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2. Российская Федерация, Республика Башкортостан, Зианчуринский муниципальный район, Сельское поселение Абуляисовский сельсовет, деревня Бужан, улица Лесная, дом 9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никальный номер адреса объекта адресации в ГАР: f9f00a7a-a2fb-4131-b627-aa0fa00349ff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3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Победы, дом 25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никальный номер адреса объекта адресации в ГАР: 0396d1ff-04ce-45e9-a316-fa9cbac81d3d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4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Победы, дом 8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никальный номер адреса объекта адресации в ГАР: a37de5b1-c39e-434b-aa42-097da1dd7754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5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Бату, дом 2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никальный номер адреса объекта адресации в ГАР: de87d448-063c-4d9a-8921-06707daabf4a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6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Бату, дом 2/2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никальный номер адреса объекта адресации в ГАР: 316ff974-19b5-4c7c-b73d-912850483bd2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7. Российская Федерация, Республика Башкортостан, Зианчуринский муниципальный район, Сельское поселение Абуляисовский сельсовет, деревня Малиновка, улица Бату, дом 35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никальный номер адреса объекта адресации в ГАР: b70633fb-396c-405f-8e51-85064b2da0e3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Spacing1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4:00Z</dcterms:created>
  <dc:creator>1</dc:creator>
  <dc:description/>
  <cp:keywords/>
  <dc:language>en-US</dc:language>
  <cp:lastModifiedBy>User</cp:lastModifiedBy>
  <cp:lastPrinted>2024-11-14T09:32:00Z</cp:lastPrinted>
  <dcterms:modified xsi:type="dcterms:W3CDTF">2024-11-22T05:51:00Z</dcterms:modified>
  <cp:revision>3</cp:revision>
  <dc:subject/>
  <dc:title>БАШІОРТОСТАН РЕСПУБЛИКАЅЫ</dc:title>
</cp:coreProperties>
</file>