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но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№ 49                         20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   деревня Малиновка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Победы, земельный участок 8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3.07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>Кадастровый номер объекта адресации: 02:24:150601:107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407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ae</w:t>
      </w:r>
      <w:r>
        <w:rPr>
          <w:color w:val="000000"/>
          <w:sz w:val="28"/>
          <w:szCs w:val="28"/>
        </w:rPr>
        <w:t>-4028-</w:t>
      </w:r>
      <w:r>
        <w:rPr>
          <w:color w:val="000000"/>
          <w:sz w:val="28"/>
          <w:szCs w:val="28"/>
          <w:lang w:val="en-US"/>
        </w:rPr>
        <w:t>bd</w:t>
      </w:r>
      <w:r>
        <w:rPr>
          <w:color w:val="000000"/>
          <w:sz w:val="28"/>
          <w:szCs w:val="28"/>
        </w:rPr>
        <w:t>76-437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96157225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2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Молодежная, земельный участок 18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3.03.2024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601:66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7fb8c2-045e-4e74-ad77-08dc3ef9d9fe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3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Молодежная, дом 18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04.11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601:15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8a53710-fc40-44af-9c55-f7bf27855036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4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Школьная, земельный участок 1/2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23.03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601:242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d97a6b1-b4b3-4691-890e-77703395cf2d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5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Бату, земельный участок 2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0.05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601:47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8db52d8-ac61-41bf-8b77-74aef85f8dc8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6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Бату, земельный участок 2/2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23.03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601:48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0b978485-dcd7-484b-bb1a-d859749022b9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7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Бату, земельный участок 19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1.05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601:16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e1bbf6a-94db-4dc4-9155-4fe6677af594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8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Бату, земельный участок 34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0.05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601:31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7ffb33c-3c9c-40af-90c4-5d2318d49cb8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9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Бату, земельный участок 35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0.05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601:6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01c6e7-85bf-4025-a22e-c705940fce21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rmaltextrun">
    <w:name w:val="normaltextrun"/>
    <w:qFormat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примечания Знак"/>
    <w:qFormat/>
    <w:rPr>
      <w:rFonts w:eastAsia="Calibri"/>
      <w:sz w:val="24"/>
      <w:szCs w:val="24"/>
      <w:lang w:val="ru-RU" w:bidi="ar-SA"/>
    </w:rPr>
  </w:style>
  <w:style w:type="character" w:styleId="Style19">
    <w:name w:val="Тема примечания Знак"/>
    <w:qFormat/>
    <w:rPr>
      <w:rFonts w:eastAsia="Calibri"/>
      <w:b/>
      <w:bCs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концевой сноски Знак"/>
    <w:qFormat/>
    <w:rPr>
      <w:rFonts w:eastAsia="Calibri"/>
      <w:lang w:val="ru-RU" w:bidi="ar-SA"/>
    </w:rPr>
  </w:style>
  <w:style w:type="character" w:styleId="Frgucontentaccordeon">
    <w:name w:val="frgu-content-accordeon"/>
    <w:qFormat/>
    <w:rPr>
      <w:rFonts w:cs="Times New Roman"/>
    </w:rPr>
  </w:style>
  <w:style w:type="character" w:styleId="10">
    <w:name w:val=" Знак Знак10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2">
    <w:name w:val="_а_Е’__ (дќа) И’ц_1 Знак"/>
    <w:qFormat/>
    <w:rPr>
      <w:color w:val="000000"/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4">
    <w:name w:val=" Знак Знак2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  <w:lang w:val="en-US"/>
    </w:rPr>
  </w:style>
  <w:style w:type="character" w:styleId="Style2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Нумерованный Список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Style33">
    <w:name w:val="Текст примечания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eastAsia="Calibri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1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eastAsia="Calibri" w:cs="Tahoma"/>
      <w:lang w:val="en-US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9:00Z</dcterms:created>
  <dc:creator>1</dc:creator>
  <dc:description/>
  <cp:keywords/>
  <dc:language>en-US</dc:language>
  <cp:lastModifiedBy>User</cp:lastModifiedBy>
  <cp:lastPrinted>2024-04-01T09:16:00Z</cp:lastPrinted>
  <dcterms:modified xsi:type="dcterms:W3CDTF">2024-11-22T05:48:00Z</dcterms:modified>
  <cp:revision>3</cp:revision>
  <dc:subject/>
  <dc:title>БАШІОРТОСТАН РЕСПУБЛИКАЅЫ</dc:title>
</cp:coreProperties>
</file>