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но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№ 48                         20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   деревня Малиновка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Абуляисовский сельсовет, деревня Абуляисово, улица Молодежная, земельный участок 2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кадастрового учета 11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 xml:space="preserve">Кадастровый номер объекта адресации: 02:24:150701:30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0098cf-2624-48d9-99a8-f343c31372f5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2. Российская Федерация, Республика Башкортостан, Зианчуринский муниципальный район, Сельское поселение Абуляисовский сельсовет, деревня Абуляисово, улица Ленина, земельный участок 4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1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 объекта адресации: 02:24:150701:23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92c7a4e-da18-413c-b694-603a927110db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оссийская Федерация, Республика Башкортостан, Зианчуринский муниципальный район, Сельское поселение Абуляисовский сельсовет, деревня Абуляисово, улица Ишапай, здание 30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02.11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Кадастровый номер объекта адресации: 02:24:150701:180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a3ddcd-2849-4a6e-986e-5db501828b3f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4. Российская Федерация, Республика Башкортостан, Зианчуринский муниципальный район, Сельское поселение Абуляисовский сельсовет, деревня Бужан, улица Лесная, земельный участок 6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1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 объекта адресации: 02:24:150201:45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85ab0c2-2680-4eb4-b3a7-2347a86d5f54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5. Российская Федерация, Республика Башкортостан, Зианчуринский муниципальный район, Сельское поселение Абуляисовский сельсовет, деревня Бужан, улица Лесная, земельный участок 8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1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201:44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9e7cc6e-c13e-4692-8096-518a6920e5f4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6. Российская Федерация, Республика Башкортостан, Зианчуринский муниципальный район, Сельское поселение Абуляисовский сельсовет, деревня Бужан, улица Лесная, земельный участок 9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1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201:17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>5337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727-5086-4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37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4-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519152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7. Российская Федерация, Республика Башкортостан, Зианчуринский муниципальный район, Сельское поселение Абуляисовский сельсовет, деревня Бужан, улица Лесная, земельный участок 13/1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0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201:32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6d58a72-e279-4bd3-b4a0-cb42ed80bc7f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8. Российская Федерация, Республика Башкортостан, Зианчуринский муниципальный район, Сельское поселение Абуляисовский сельсовет, деревня Бужан, улица Лесная, земельный участок 13/3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23.03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201:3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6082948-75cc-467e-b427-00ed432e62bc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9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Победы, земельный участок 25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нятия с кадастрового учета 13.03.2024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122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956f869-4a43-4ea6-ba91-6c46ef0cc364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before="0" w:after="12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napToGrid w:val="false"/>
              <w:spacing w:before="0" w:after="12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before="0" w:after="12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rmaltextrun">
    <w:name w:val="normaltextrun"/>
    <w:qFormat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примечания Знак"/>
    <w:qFormat/>
    <w:rPr>
      <w:rFonts w:eastAsia="Calibri"/>
      <w:sz w:val="24"/>
      <w:szCs w:val="24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4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  <w:lang w:val="en-US"/>
    </w:rPr>
  </w:style>
  <w:style w:type="character" w:styleId="Style2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Нумерованный Список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33">
    <w:name w:val="Текст примечания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eastAsia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1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eastAsia="Calibri" w:cs="Tahoma"/>
      <w:lang w:val="en-US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5:00Z</dcterms:created>
  <dc:creator>1</dc:creator>
  <dc:description/>
  <cp:keywords/>
  <dc:language>en-US</dc:language>
  <cp:lastModifiedBy>User</cp:lastModifiedBy>
  <cp:lastPrinted>2024-04-01T09:16:00Z</cp:lastPrinted>
  <dcterms:modified xsi:type="dcterms:W3CDTF">2024-11-22T05:50:00Z</dcterms:modified>
  <cp:revision>3</cp:revision>
  <dc:subject/>
  <dc:title>БАШІОРТОСТАН РЕСПУБЛИКАЅЫ</dc:title>
</cp:coreProperties>
</file>