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нояб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№ 46                        13 ноябр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схемы водоснабжения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 года  № 131 –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проектом Постановления Правительства РФ «Об утверждении Порядка разработки и утверждения схем водоснабжения и водоотведения, требований к их содержанию», Администрация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прилагаемую схему водоснабжения на территории сельского поселения Абуляисовский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обнародовать в здании Администрации сельского поселения и разместить на официальном  сайте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Контроль исполнения настоящего постановления 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3398"/>
        <w:gridCol w:w="2520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Spacing1"/>
        <w:rPr/>
      </w:pPr>
      <w:r>
        <w:rPr/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Liberation Mono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Liberation Mono" w:hAnsi="Bash Newton;Liberation Mono" w:cs="Bash Newton;Liberation Mono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Liberation Mono" w:hAnsi="Bash Newton;Liberation Mono" w:cs="Bash Newton;Liberation Mono"/>
      <w:b/>
      <w:sz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lang w:val="ru-RU" w:bidi="ar-SA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 w:bidi="ar-SA"/>
    </w:rPr>
  </w:style>
  <w:style w:type="character" w:styleId="Style25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18:00Z</dcterms:created>
  <dc:creator>1</dc:creator>
  <dc:description/>
  <cp:keywords/>
  <dc:language>en-US</dc:language>
  <cp:lastModifiedBy>User</cp:lastModifiedBy>
  <cp:lastPrinted>2024-11-14T09:32:00Z</cp:lastPrinted>
  <dcterms:modified xsi:type="dcterms:W3CDTF">2024-11-14T04:32:00Z</dcterms:modified>
  <cp:revision>6</cp:revision>
  <dc:subject/>
  <dc:title>БАШІОРТОСТАН РЕСПУБЛИКАЅЫ</dc:title>
</cp:coreProperties>
</file>