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но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№ 43                        05 ноя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исвоении адреса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своить следующие адрес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Земельному участку с кадастровым номером 02:24:150301:199 присвоить адрес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Абуляисовский сельсовет, Земли сельскохозяйственного назначения территория, земельный участок 19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Spacing1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2:00Z</dcterms:created>
  <dc:creator>1</dc:creator>
  <dc:description/>
  <cp:keywords/>
  <dc:language>en-US</dc:language>
  <cp:lastModifiedBy>User</cp:lastModifiedBy>
  <cp:lastPrinted>2024-11-05T16:27:00Z</cp:lastPrinted>
  <dcterms:modified xsi:type="dcterms:W3CDTF">2024-11-05T11:27:00Z</dcterms:modified>
  <cp:revision>4</cp:revision>
  <dc:subject/>
  <dc:title>БАШІОРТОСТАН РЕСПУБЛИКАЅЫ</dc:title>
</cp:coreProperties>
</file>