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ӘБ</w:t>
      </w:r>
      <w:r>
        <w:rPr>
          <w:b/>
          <w:sz w:val="24"/>
          <w:szCs w:val="24"/>
          <w:lang w:val="be-BY"/>
        </w:rPr>
        <w:t>Ү</w:t>
      </w:r>
      <w:r>
        <w:rPr>
          <w:b/>
          <w:sz w:val="24"/>
          <w:szCs w:val="24"/>
          <w:lang w:val="ba-RU"/>
        </w:rPr>
        <w:t>ЛӘЙЕС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" w:hAnsi="Bash Times New Rozaliya" w:cs="Bash Times New Rozaliya"/>
          <w:b/>
          <w:b/>
          <w:sz w:val="16"/>
          <w:szCs w:val="24"/>
        </w:rPr>
      </w:pPr>
      <w:r>
        <w:rPr>
          <w:rFonts w:cs="Bash Times New Rozaliya" w:ascii="Bash Times New Rozaliya" w:hAnsi="Bash Times New Rozaliya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8 август 2024 й.                            № 9/5                     08 августа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иновка ауылы                                                        деревня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б утверждении Порядка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Абуляисовский сельсовет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Style19"/>
        <w:spacing w:lineRule="atLeast" w:line="180"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 статьи 5 Закона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», а также исторических событий», Совет сельского поселения Абуляисовский сельсовет муниципального района Зианчуринский район Республики Башкортостан </w:t>
      </w:r>
    </w:p>
    <w:p>
      <w:pPr>
        <w:pStyle w:val="Style19"/>
        <w:spacing w:lineRule="atLeast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орядок </w:t>
      </w:r>
      <w:r>
        <w:rPr>
          <w:bCs/>
          <w:sz w:val="28"/>
          <w:szCs w:val="28"/>
          <w:lang w:eastAsia="ru-RU"/>
        </w:rPr>
        <w:t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Абуляисовский сельсовет муниципального района Зианчуринский район Республики Башкортостан согласно прилож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на официальном сайте Администрации сельского поселения Абуляис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комиссию Совета </w:t>
      </w:r>
      <w:r>
        <w:rPr>
          <w:sz w:val="28"/>
          <w:szCs w:val="28"/>
        </w:rPr>
        <w:t>по бюджету, налогам, вопросам муниципальной собственности и по социально-гуманитарным вопроса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после дня официального опубликования.</w:t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1"/>
        <w:gridCol w:w="3329"/>
        <w:gridCol w:w="2470"/>
      </w:tblGrid>
      <w:tr>
        <w:trPr>
          <w:trHeight w:val="489" w:hRule="atLeast"/>
        </w:trPr>
        <w:tc>
          <w:tcPr>
            <w:tcW w:w="420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2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</w:t>
      </w:r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ю Совета сельского поселения </w:t>
      </w:r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буляисовский сельсовет муниципального района  Зианчуринский район Республики Башкортостан </w:t>
      </w:r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08» августа 2024 года № 9/5</w:t>
      </w:r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8"/>
          <w:szCs w:val="28"/>
          <w:lang w:eastAsia="ru-RU"/>
        </w:rPr>
        <w:t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</w:t>
      </w:r>
      <w:r>
        <w:rPr>
          <w:bCs/>
          <w:sz w:val="28"/>
          <w:szCs w:val="28"/>
          <w:lang w:eastAsia="ru-RU"/>
        </w:rPr>
        <w:t xml:space="preserve"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Абуляисовский сельсовет муниципального района Зианчуринский район Республики Башкортостан (далее – сельское поселение) разработан в целях реализации полномочий органов местного самоуправления, предусмотренных пунктом 21 части 1 статьи 14 Федерального закона </w:t>
      </w:r>
      <w:r>
        <w:rPr>
          <w:sz w:val="28"/>
          <w:szCs w:val="28"/>
          <w:lang w:eastAsia="ru-RU"/>
        </w:rPr>
        <w:t>от 6 октября 2003 года                             № 131-ФЗ «Об общих принципах организации местного самоуправления в Российской Федерации», пунктом 1 статьи 5 Закона Республики Башкортостан    от 24 ноября 2008 года № 70-з «</w:t>
      </w:r>
      <w:r>
        <w:rPr>
          <w:sz w:val="28"/>
          <w:szCs w:val="28"/>
        </w:rPr>
        <w:t>Об увековечении памяти лиц, имеющих выдающиеся достижения и особые заслуги перед Республикой Башкортостан»</w:t>
      </w:r>
      <w:r>
        <w:rPr>
          <w:sz w:val="28"/>
          <w:szCs w:val="28"/>
          <w:lang w:eastAsia="ru-RU"/>
        </w:rPr>
        <w:t>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2. Составные части населенных пунктов сельского поселения представляют собой элементы улично-дорожной сети и приравненные к ним элементы градостроительной планировочной структуры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ставным частям населенных пунктов сельского поселения </w:t>
      </w:r>
      <w:r>
        <w:rPr>
          <w:bCs/>
          <w:sz w:val="28"/>
          <w:szCs w:val="28"/>
        </w:rPr>
        <w:t>относятся: улицы, переулки, проезды, тупики, спуски, въезды, парки, скверы, проспекты, магистрали, площади, бульвары, тракты, шоссе, кольца, микрорайоны, разъезды, валы, кварталы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Ходатайство в Совет сельского поселения по вопросу присвоения </w:t>
      </w:r>
      <w:r>
        <w:rPr>
          <w:bCs/>
          <w:sz w:val="28"/>
          <w:szCs w:val="28"/>
        </w:rPr>
        <w:t>имен лиц, имеющих выдающиеся достижения и особые заслуги перед Республикой Башкорто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лицам, площадям и другим составным частям населенных пунктов сельского поселения </w:t>
      </w:r>
      <w:r>
        <w:rPr>
          <w:sz w:val="28"/>
          <w:szCs w:val="28"/>
        </w:rPr>
        <w:t>имеют право вносить следующие инициаторы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рганы государственной власти Российской Федерации и Республики Башкортостан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рганы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щественные объединения, трудовые коллективы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граждане, организации независимо от организационно-правовой фор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Ходатайство в Совет сельского поселения по вопросу присвоения </w:t>
      </w:r>
      <w:r>
        <w:rPr>
          <w:bCs/>
          <w:sz w:val="28"/>
          <w:szCs w:val="28"/>
          <w:lang w:eastAsia="ru-RU"/>
        </w:rPr>
        <w:t>имен лиц, имеющих выдающиеся достижения и особые заслуги перед Республикой Башкорто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улицам, площадям и другим составным частям населенных пунктов сельского поселения</w:t>
      </w:r>
      <w:r>
        <w:rPr>
          <w:sz w:val="28"/>
          <w:szCs w:val="28"/>
        </w:rPr>
        <w:t xml:space="preserve"> должно содержать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государственного и общественного деятеля, которое предлагается присвоить, его краткие биографические данные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, которому предлагается присвоить имя государственного и общественного деятеля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после присвоения имени государственного и общественного деятеля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обоснование необходимости присвоения имени государственного и общественного деятеля данному объекту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юридический адрес органа, общественного объединения, организации или фамилию, имя, отчество, адрес гражданина, вносящего ходатайство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. Ходатайство рассматривается комиссией, созданной решением Совета сельского поселения. В состав комиссии включается: глава сельского поселения, представитель Администрации муниципального района Зианчуринский район Республики Башкортостан (по согласованию), не менее двух депутатов сельского поселения, управляющий делами Администрации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течение 30 дней рассматривает поступившее ходатайство и дает по ним официальное заключение для последующего рассмотрения на заседании Совета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оступления нескольких ходатайств в отношении одного и того же объекта (элемента улично-дорожной сети), подлежит рассмотрению каждое такое ходатайство с приглашением инициаторов, не явка которых на заседание комиссии не препятствует принятию официального заключения. При этом по результатам одновременного рассмотрения нескольких ходатайств, выдается одно официальное заключение, содержащее выводы о причинах принятия и отклонения рассмотренных ходатайст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своение двум или более однородным объектам в пределах одного населенного пункта имени одного и того же лица, имеющего выдающиеся достижения и особые заслуги перед Республикой Башкортостан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ходатайств комиссия должна учитывать наличие (или отсутствие) других форм увековечения памяти лица,</w:t>
      </w:r>
      <w:r>
        <w:rPr>
          <w:bCs/>
          <w:sz w:val="28"/>
          <w:szCs w:val="28"/>
        </w:rPr>
        <w:t xml:space="preserve"> имеющего выдающиеся достижения и особые заслуги перед Республикой Башкортостан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ходатайства должны быть учтены требования о недопустимости присвоения объекту имени лица, включенного в перечень лиц, в отношении которых имеются сведения об их причастности к экстремистской деятельности или терроризму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 о </w:t>
      </w:r>
      <w:r>
        <w:rPr>
          <w:bCs/>
          <w:sz w:val="28"/>
          <w:szCs w:val="28"/>
        </w:rPr>
        <w:t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принимается на очередном заседании Совета сельского поселения большинством голосов депутат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ссмотренного ходатайства инициатор письменно уведомляется главой сельского поселения в течение месяца со дня принятия решения. </w:t>
      </w:r>
    </w:p>
    <w:p>
      <w:pPr>
        <w:pStyle w:val="Style19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ние объекта, которому уже присвоено имя лица, имеющего выдающиеся достижения и особые заслуги перед Республикой Башкортостан, не допускается, за исключением случаев, когда необходимо восстановить историческое наименование объект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именование такого объекта осуществления с учетом особенностей, определенным настоящим пунктом Порядка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11">
    <w:name w:val="Заголовок №1"/>
    <w:qFormat/>
    <w:rPr>
      <w:b/>
      <w:bCs/>
      <w:sz w:val="32"/>
      <w:szCs w:val="32"/>
      <w:shd w:fill="FFFFFF" w:val="clear"/>
      <w:lang w:bidi="ar-SA"/>
    </w:rPr>
  </w:style>
  <w:style w:type="character" w:styleId="22">
    <w:name w:val="Заголовок №2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Основной текст (4)"/>
    <w:qFormat/>
    <w:rPr>
      <w:sz w:val="28"/>
      <w:szCs w:val="28"/>
      <w:shd w:fill="FFFFFF" w:val="clear"/>
      <w:lang w:bidi="ar-SA"/>
    </w:rPr>
  </w:style>
  <w:style w:type="character" w:styleId="5">
    <w:name w:val="Основной текст (5)"/>
    <w:qFormat/>
    <w:rPr>
      <w:sz w:val="28"/>
      <w:szCs w:val="28"/>
      <w:shd w:fill="FFFFFF" w:val="clear"/>
      <w:lang w:bidi="ar-SA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shd w:fill="FFFFFF" w:val="clear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4:00Z</dcterms:created>
  <dc:creator>1</dc:creator>
  <dc:description/>
  <cp:keywords/>
  <dc:language>en-US</dc:language>
  <cp:lastModifiedBy>user</cp:lastModifiedBy>
  <cp:lastPrinted>2024-07-11T14:03:00Z</cp:lastPrinted>
  <dcterms:modified xsi:type="dcterms:W3CDTF">2024-08-16T07:41:00Z</dcterms:modified>
  <cp:revision>3</cp:revision>
  <dc:subject/>
  <dc:title>БАШІОРТОСТАН РЕСПУБЛИКАЅЫ</dc:title>
</cp:coreProperties>
</file>