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" w:ascii="Bash Times New Rozaliya" w:hAnsi="Bash Times New Rozaliya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__» 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                      № __                    «__» 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     деревня Малин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благоустройства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</w:t>
      </w:r>
    </w:p>
    <w:p>
      <w:pPr>
        <w:pStyle w:val="TextBodyIndent"/>
        <w:spacing w:before="0" w:after="120"/>
        <w:ind w:left="283" w:right="-2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благоустройства на 2024 год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сайте администрации сельского поселения Абуляисовский сельсовет муниципального района Зианчуринский район Республики Башкортостан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, но не ранее 1 января 2024 год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Абуляисовский сельсовет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ианчуринский район Республик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Башкортостан от   _____________№ 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в сфере благоустройства на 2024 год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вида муниципального контроля (далее –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контроля в сфере благоустройства (далее– муниципальный контроль) на 2024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положениями Федерального закона от 31 июля 2020 года № 248-ФЗ «О государственном контроле (надзоре) и муниципальном контроле в Российской Федерации» (далее– Федеральный закон № 248-ФЗ) и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я Абуляисовский сельсове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 Республики Башкортостан, характеристика проблем, на решение которых направлена Программа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и осуществлении вида муниципального контроля явля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еятельность, действия (бездействия) контролируемых лиц, в рамках которых должны соблюдать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язательные требования по содержанию прилегающих территорий;</w:t>
      </w:r>
    </w:p>
    <w:p>
      <w:pPr>
        <w:pStyle w:val="25"/>
        <w:tabs>
          <w:tab w:val="clear" w:pos="720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бязательные требования по содержанию элементов и объектов благоустройства, в том числе требования: </w:t>
      </w:r>
    </w:p>
    <w:p>
      <w:pPr>
        <w:pStyle w:val="25"/>
        <w:tabs>
          <w:tab w:val="clear" w:pos="720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5"/>
        <w:tabs>
          <w:tab w:val="clear" w:pos="720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бязательные требования по уборке территори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5"/>
        <w:tabs>
          <w:tab w:val="clear" w:pos="720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г) обязательные требования по уборке территории в летний период, включая обязательные требования по </w:t>
      </w:r>
      <w:r>
        <w:rPr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5"/>
        <w:tabs>
          <w:tab w:val="clear" w:pos="720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5"/>
        <w:tabs>
          <w:tab w:val="clear" w:pos="720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25"/>
        <w:tabs>
          <w:tab w:val="clear" w:pos="720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ж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5"/>
        <w:tabs>
          <w:tab w:val="clear" w:pos="720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язательные требования п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;</w:t>
      </w:r>
    </w:p>
    <w:p>
      <w:pPr>
        <w:pStyle w:val="ConsPlusNormal1"/>
        <w:tabs>
          <w:tab w:val="clear" w:pos="720"/>
          <w:tab w:val="left" w:pos="354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дания, помещения, сооружения, территории, включая земельные участки, оборудование, материалы, транспортные средства и другие объекты благоустройства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ConsPlusNormal1"/>
        <w:tabs>
          <w:tab w:val="clear" w:pos="720"/>
          <w:tab w:val="left" w:pos="354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зультаты деятельности контролируемых лиц в сфере благоустройства, к которым предъявляются обязательные требова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ой задачей администрации сельского поселения Абуляисовский сельсовет муниципального района Зианчуринский район Республики  Башкортостан, (далее -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текущий период 2023 года в рамках муниципального контроля в сфере благоустройства на территории сельского поселения Абуляисовский сельсовет муниципального района Зианчуринский район Республики 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контрольным органом в 2023 году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в сфере благоустройства  на 2023 год не утверждалс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нная администрацией в 2023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странения указанных рисков деятельность администрации в 2024 году будет сосредоточена на следующих направлениях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 реализации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Целями реализаци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дачами реализаци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bCs/>
          <w:sz w:val="28"/>
          <w:szCs w:val="28"/>
        </w:rPr>
        <w:t>Положением о муниципальном контроле в сфере благоустройства</w:t>
      </w:r>
      <w:r>
        <w:rPr>
          <w:sz w:val="28"/>
          <w:szCs w:val="28"/>
        </w:rPr>
        <w:t xml:space="preserve">, утвержденным Решением сельского поселения Абуляисовский сельсовет муниципального района Зианчуринский район Республики  Башкортостан № от  проводят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профилактический визит;</w:t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3) объявление предостере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консультирование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сультаций, информирова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явленных предостереже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ограмме профилактики рисков причинения вреда 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ущерба) охраняемым законом ценностям 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 сфере благоустройства на 2024 год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9"/>
        <w:gridCol w:w="2399"/>
        <w:gridCol w:w="2317"/>
        <w:gridCol w:w="22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мероприя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и (или) должностные лица контрольного (надзорного) органа, ответственные за реализацию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ичность) и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1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(собраний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й, семинаров) с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ми лицами 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ях их информирования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и (ил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0" w:name="sub_1041"/>
            <w:bookmarkEnd w:id="0"/>
            <w:r>
              <w:rPr>
                <w:sz w:val="24"/>
                <w:szCs w:val="24"/>
              </w:rPr>
              <w:t>специалист администрации</w:t>
            </w:r>
            <w:bookmarkStart w:id="1" w:name="sub_1410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1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 в тече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;</w:t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на сайте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блюдению обязательны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в сфере благоустройства пр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и их в адрес администрации уполномоченны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органо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й власти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м состоянии н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м сайте в сет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нтернет" информации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торой предусмотре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.3 </w:t>
            </w:r>
            <w:r>
              <w:rPr>
                <w:bCs/>
                <w:sz w:val="24"/>
                <w:szCs w:val="24"/>
              </w:rPr>
              <w:t>Положения о муниципальном контроле в сфере благоустройства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лжностным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ми органа муниципально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информирова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 об обязательных требованиях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яемых к е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либо 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м ему объекта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оля, и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критериям риска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х и о рекомендуемы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х снижения категор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а, а также о видах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и и об интенсивност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(надзорных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 проводимых 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и объект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оля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его отнесения 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й категор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а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и (ил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год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й)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м лицам дл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й принятия мер по обеспечению соблюде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 требов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и (ил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(пр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лжностным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ми местной администрац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й по вопроса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 обязательных требований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осредства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го обращения, телефонно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, электронной почты, при получен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го запроса в письменной форме в порядке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ом Федеральны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 «О порядк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 обращен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Российско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», а также в ходе проведения профилактическо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контрольного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дзорного) мероприятия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bookmarkStart w:id="2" w:name="_GoBack"/>
            <w:bookmarkEnd w:id="2"/>
            <w:r>
              <w:rPr>
                <w:sz w:val="24"/>
                <w:szCs w:val="24"/>
              </w:rPr>
              <w:t>сельского поселения и (ил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(пр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й)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0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440"/>
      </w:pPr>
      <w:rPr>
        <w:rFonts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0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1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2135pt">
    <w:name w:val="Основной текст (2) + 13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2">
    <w:name w:val="Основной текст2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3">
    <w:name w:val="Основной текст + Курсив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P6">
    <w:name w:val="p6 Знак"/>
    <w:basedOn w:val="Style9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9"/>
    <w:qFormat/>
    <w:rPr/>
  </w:style>
  <w:style w:type="character" w:styleId="S10">
    <w:name w:val="s_10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1">
    <w:name w:val="s1"/>
    <w:basedOn w:val="Style9"/>
    <w:qFormat/>
    <w:rPr/>
  </w:style>
  <w:style w:type="character" w:styleId="S3">
    <w:name w:val="s3"/>
    <w:basedOn w:val="Style9"/>
    <w:qFormat/>
    <w:rPr/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6">
    <w:name w:val="s6"/>
    <w:basedOn w:val="Style9"/>
    <w:qFormat/>
    <w:rPr/>
  </w:style>
  <w:style w:type="character" w:styleId="Style14">
    <w:name w:val="Знак Знак"/>
    <w:basedOn w:val="Style9"/>
    <w:qFormat/>
    <w:rPr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Normaltextrun">
    <w:name w:val="normaltextrun"/>
    <w:qFormat/>
    <w:rPr/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11">
    <w:name w:val=" Знак Знак1"/>
    <w:basedOn w:val="Style9"/>
    <w:qFormat/>
    <w:rPr>
      <w:rFonts w:ascii="Cambria" w:hAnsi="Cambria" w:cs="Cambria"/>
      <w:sz w:val="24"/>
      <w:szCs w:val="24"/>
      <w:lang w:val="en-US" w:bidi="ar-SA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3">
    <w:name w:val="Основной текст (3)_"/>
    <w:basedOn w:val="Style9"/>
    <w:qFormat/>
    <w:rPr>
      <w:b/>
      <w:bCs/>
      <w:sz w:val="26"/>
      <w:szCs w:val="26"/>
      <w:lang w:bidi="ar-SA"/>
    </w:rPr>
  </w:style>
  <w:style w:type="character" w:styleId="5Exact">
    <w:name w:val="Основной текст (5) Exact"/>
    <w:basedOn w:val="Style9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5">
    <w:name w:val="Основной текст (5)_"/>
    <w:basedOn w:val="Style9"/>
    <w:qFormat/>
    <w:rPr>
      <w:sz w:val="27"/>
      <w:szCs w:val="27"/>
      <w:lang w:bidi="ar-SA"/>
    </w:rPr>
  </w:style>
  <w:style w:type="character" w:styleId="8Exact">
    <w:name w:val="Основной текст (8) Exact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">
    <w:name w:val="Основной текст (6)_"/>
    <w:basedOn w:val="Style9"/>
    <w:qFormat/>
    <w:rPr>
      <w:b/>
      <w:bCs/>
      <w:sz w:val="23"/>
      <w:szCs w:val="23"/>
      <w:lang w:bidi="ar-SA"/>
    </w:rPr>
  </w:style>
  <w:style w:type="character" w:styleId="7">
    <w:name w:val="Основной текст (7)_"/>
    <w:basedOn w:val="Style9"/>
    <w:qFormat/>
    <w:rPr>
      <w:b/>
      <w:bCs/>
      <w:sz w:val="21"/>
      <w:szCs w:val="21"/>
      <w:lang w:bidi="ar-SA"/>
    </w:rPr>
  </w:style>
  <w:style w:type="character" w:styleId="8">
    <w:name w:val="Основной текст (8)_"/>
    <w:basedOn w:val="Style9"/>
    <w:qFormat/>
    <w:rPr>
      <w:sz w:val="23"/>
      <w:szCs w:val="23"/>
      <w:lang w:bidi="ar-SA"/>
    </w:rPr>
  </w:style>
  <w:style w:type="character" w:styleId="31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6">
    <w:name w:val="Стиль1"/>
    <w:basedOn w:val="P5"/>
    <w:next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Bash Times New Rozaliya" w:hAnsi="Bash Times New Rozaliya" w:eastAsia="Times New Roman" w:cs="Bash Times New Rozaliya"/>
      <w:color w:val="auto"/>
      <w:sz w:val="28"/>
      <w:szCs w:val="28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840" w:after="0"/>
    </w:pPr>
    <w:rPr>
      <w:b/>
      <w:bCs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7"/>
      <w:szCs w:val="27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 w:before="780" w:after="0"/>
    </w:pPr>
    <w:rPr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21"/>
      <w:szCs w:val="21"/>
      <w:lang w:val="en-US" w:eastAsia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47:00Z</dcterms:created>
  <dc:creator>1</dc:creator>
  <dc:description/>
  <cp:keywords/>
  <dc:language>en-US</dc:language>
  <cp:lastModifiedBy>user</cp:lastModifiedBy>
  <cp:lastPrinted>2018-11-29T12:32:00Z</cp:lastPrinted>
  <dcterms:modified xsi:type="dcterms:W3CDTF">2024-01-15T10:47:00Z</dcterms:modified>
  <cp:revision>2</cp:revision>
  <dc:subject/>
  <dc:title>БАШІОРТОСТАН РЕСПУБЛИКАЅЫ</dc:title>
</cp:coreProperties>
</file>