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  № 33                     24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спользование и охрана земель сельского поселения Абуляисовский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 - 2026 годы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 законом № 131-ФЗ «Об общих принципах организации местного самоуправления в РФ», Законом № 163-З «О местном самоуправлении в Республике Башкортостан», руководствуясь Уставом сельского поселения Абуляисовский  сельсовет </w:t>
      </w:r>
      <w:r>
        <w:rPr>
          <w:bCs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, Администрация сельского поселения Абуляисовский  сельсовет </w:t>
      </w:r>
      <w:r>
        <w:rPr>
          <w:bCs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П О С Т А Н О В Л Я ЕТ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</w:t>
      </w:r>
      <w:r>
        <w:rPr>
          <w:bCs/>
          <w:sz w:val="28"/>
          <w:szCs w:val="28"/>
        </w:rPr>
        <w:t>Использование и охрана земель сельского поселения Абуляисовский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4 - 2026 годы»</w:t>
      </w:r>
      <w:r>
        <w:rPr>
          <w:sz w:val="28"/>
          <w:szCs w:val="28"/>
        </w:rPr>
        <w:t xml:space="preserve"> согласно приложен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Признать утратившим силу </w:t>
      </w:r>
      <w:r>
        <w:rPr>
          <w:sz w:val="28"/>
          <w:szCs w:val="28"/>
        </w:rPr>
        <w:t>постановление Администрации сельского поселения Абуляисовский сельсовет муниципального района Зианчуринский район Республики Башкортостан от 25 октября 2021 года № 24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Использование и охрана земель сельского поселения Абуляисовский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4 - 2026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2.  Постановление подлежит опубликованию (обнародованию) и размещению на официальном сайте Администрации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Контроль за исполнением данного постановления  оставляю за собой.</w:t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>сельского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Абуляисовский сельсовет муниципального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Зианчуринский район </w:t>
      </w:r>
    </w:p>
    <w:p>
      <w:pPr>
        <w:pStyle w:val="Default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24 мая 2024 г. № 33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спользование и охрана земель сельского поселения Абуляисовский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 - 2026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Использование и охрана земель сельского поселения Абуляисовский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4 - 2026 год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муниципальной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  <w:r>
              <w:rPr>
                <w:bCs/>
                <w:sz w:val="28"/>
                <w:szCs w:val="28"/>
              </w:rPr>
              <w:t>поселения Абуляисовский сельсовет муниципального района Зианчуринский район Республики Башкортост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использования и охраны земель сельского </w:t>
            </w:r>
            <w:r>
              <w:rPr>
                <w:bCs/>
                <w:sz w:val="28"/>
                <w:szCs w:val="28"/>
              </w:rPr>
              <w:t>поселения Абуляисовский сельсовет муниципального района Зианчуринский район Республики Башкортостан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рационального использования земель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 охраны земель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тимизация деятельности в сфере обращения с отходами производства и потреб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хранение и восстановление зеленых насаждени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вентаризация зем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2026 годы,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514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ы и источники финансирования муниципальной программы</w:t>
                  </w:r>
                  <w:r>
                    <w:rPr>
                      <w:sz w:val="28"/>
                      <w:szCs w:val="28"/>
                    </w:rPr>
                    <w:t xml:space="preserve">: 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 эффективное использование и охрана земель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безопасности населения и качества его жизни, а также инвестиционной привлекательности поселения, росту экономик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ие землепользова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 сельского поселе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ходов в бюджет поселения от уплаты налогов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«Использование и охрана земель сельского поселения Абуляисовский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4 - 2026 годы»</w:t>
      </w:r>
      <w:r>
        <w:rPr>
          <w:sz w:val="28"/>
          <w:szCs w:val="28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сельского поселения </w:t>
      </w:r>
      <w:r>
        <w:rPr>
          <w:bCs/>
          <w:sz w:val="28"/>
          <w:szCs w:val="28"/>
        </w:rPr>
        <w:t>Абуляисовский сельсовет муниципального района Зианчуринский район Республики Башкортостан (далее - Сельское поселение)</w:t>
      </w:r>
      <w:r>
        <w:rPr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ются земельные участки для различного разреш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. С учетом всех потребителей пастбищного корма природные пастбища не испытывают сильной нагрузки. Земли, сданные в аренду крестьянско-фермерским хозяйствам используются под выращивание сельскохозяйственны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Сельского поселения, подотчетность и подконтрольность, эффективность. 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 использование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1"/>
        <w:gridCol w:w="1595"/>
        <w:gridCol w:w="1595"/>
        <w:gridCol w:w="1595"/>
        <w:gridCol w:w="1596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именование целевого показател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лощадь убранной территории к общей площади населенного пунк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личество посаженных деревье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Вовлечение в хозяйственный оборот пустующих и нерационально используемых земел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личество проинвентаризированных земельных участков к общему количеству земельных участков на территории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муниципальной программы – 2024-202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 Администрация сельского поселения </w:t>
      </w:r>
      <w:r>
        <w:rPr>
          <w:bCs/>
          <w:sz w:val="28"/>
          <w:szCs w:val="28"/>
        </w:rPr>
        <w:t>Абуляисовский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</w:t>
      </w:r>
      <w:r>
        <w:rPr/>
        <w:t xml:space="preserve"> </w:t>
      </w:r>
      <w:r>
        <w:rPr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ацию деятельност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анализ отчетов координатора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рганизация контроля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Контроль  за ходом реализации   Программы осуществляет Администрация сельского поселения в соответствии с ее полномочиями, установленными действующим законодательством Российской Федерации 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Администрацией сельского поселения </w:t>
      </w:r>
      <w:r>
        <w:rPr>
          <w:bCs/>
          <w:sz w:val="28"/>
          <w:szCs w:val="28"/>
        </w:rPr>
        <w:t>Абуляисо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должна содержать общую оценку вклада Программы в социально-экономическое развити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завершенных в течение года мероприятий по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е завершенных в течение года мероприятий Программы и процент их не завер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з причин несвоевременного заверш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ализация данной программы будет содействовать упорядочение землепользования;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 росту экономики, а также увеличению налогооблагаем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Default"/>
        <w:jc w:val="center"/>
        <w:rPr/>
      </w:pPr>
      <w:r>
        <w:rPr>
          <w:sz w:val="28"/>
          <w:szCs w:val="28"/>
        </w:rPr>
        <w:t>Основных мероприятий муниципальной программы «</w:t>
      </w:r>
      <w:r>
        <w:rPr>
          <w:bCs/>
          <w:sz w:val="28"/>
          <w:szCs w:val="28"/>
        </w:rPr>
        <w:t>Использование и охрана земель сельского поселения Абуляисовский сельсовет муниципального района Зианчуринский район Республики Башкортостан 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4 - 2026 годы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91"/>
        <w:gridCol w:w="2100"/>
        <w:gridCol w:w="1800"/>
        <w:gridCol w:w="20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3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</w:tblGrid>
            <w:tr>
              <w:trPr>
                <w:trHeight w:val="383" w:hRule="atLeast"/>
              </w:trPr>
              <w:tc>
                <w:tcPr>
                  <w:tcW w:w="301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роприятия по реализации Программ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 за выполнение мероприятия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ъяснение гражданам норм земельного законода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не предусмотре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по благоустройству населенных пунктов (субботник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1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</w:tblGrid>
            <w:tr>
              <w:trPr>
                <w:trHeight w:val="353" w:hRule="atLeast"/>
              </w:trPr>
              <w:tc>
                <w:tcPr>
                  <w:tcW w:w="169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прель-май, октябрь ежегодно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Озеленение территории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center"/>
              <w:rPr/>
            </w:pPr>
            <w:bookmarkStart w:id="0" w:name="_GoBack"/>
            <w:bookmarkEnd w:id="0"/>
            <w:r>
              <w:rPr/>
              <w:t>апрель-май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явление пустующих и нерационально используемых земель и своевременное вовлечение их в хозяйственный обор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ение контроля за своевременной уплатой земельного налога, арендной платы за использованием земельных участ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вентаризация зем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ind w:left="12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Администрация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HeaderChar">
    <w:name w:val="Header Char"/>
    <w:basedOn w:val="Style13"/>
    <w:qFormat/>
    <w:rPr>
      <w:sz w:val="24"/>
      <w:szCs w:val="24"/>
      <w:lang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5:00Z</dcterms:created>
  <dc:creator>1</dc:creator>
  <dc:description/>
  <cp:keywords/>
  <dc:language>en-US</dc:language>
  <cp:lastModifiedBy>user</cp:lastModifiedBy>
  <cp:lastPrinted>2021-10-25T15:26:00Z</cp:lastPrinted>
  <dcterms:modified xsi:type="dcterms:W3CDTF">2024-05-30T09:32:00Z</dcterms:modified>
  <cp:revision>6</cp:revision>
  <dc:subject/>
  <dc:title>БАШІОРТОСТАН РЕСПУБЛИКАЅЫ</dc:title>
</cp:coreProperties>
</file>