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 июнь 2024 й.                           № 7/5                        13 июн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Абуляисовский сельсовет муниципального района Зианчуринский район Республики Башкортостан от 25.12.2023 г. № 3/5 «О бюджете сельского поселения Абуляисовский сельсовет  муниципального района Зианчуринский район Республики Башкортостан на 2024 год и на плановый период 2025 и 2026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Абуляисов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 Абуляисовский сельсовет муниципального района Зианчуринский район Республики Башкортостан от 25.12.2023 года № 3/5 «О бюджете сельского поселения  Абуляисов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Абуляисовский сельсовет муниципального района Зианчуринский район Республики Башкортостан  на 2024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Абуляисовский сельсовет муниципального района Зианчуринский район Республики Башкортостан в сумме 4391812,0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бюджета сельского поселения Абуляисовский сельсовет муниципального района Зианчуринский район Республики Башкортостан в сумме 4709900,49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021312,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</w:t>
        <w:tab/>
        <w:t>дефицит бюджета сельского поселения Абуляисовский сельсовет муниципального района Зианчуринский район Республики Башкортостан в сумме 318088,49 рублей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45"/>
        <w:gridCol w:w="255"/>
        <w:gridCol w:w="1125"/>
        <w:gridCol w:w="275"/>
        <w:gridCol w:w="1025"/>
        <w:gridCol w:w="275"/>
        <w:gridCol w:w="130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ложение № 1  изложить в следующей редакци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315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ъем доходов бюджета сельского поселения Абуляисов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1031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>
          <w:trHeight w:val="78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00,00  </w:t>
            </w:r>
          </w:p>
        </w:tc>
      </w:tr>
      <w:tr>
        <w:trPr>
          <w:trHeight w:val="79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4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 1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100,00  </w:t>
            </w:r>
          </w:p>
        </w:tc>
      </w:tr>
      <w:tr>
        <w:trPr>
          <w:trHeight w:val="5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1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00,00  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 000,00  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0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0,00  </w:t>
            </w:r>
          </w:p>
        </w:tc>
      </w:tr>
      <w:tr>
        <w:trPr>
          <w:trHeight w:val="102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00,00  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1001 15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2001 15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0 5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6 7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21 312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1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79 100,00  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39 3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49 100,00  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39 3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8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49 1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7 012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00,00  </w:t>
            </w:r>
          </w:p>
        </w:tc>
      </w:tr>
      <w:tr>
        <w:trPr>
          <w:trHeight w:val="78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12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47 15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 012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275 15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00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91 812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75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45 800,00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86"/>
        <w:gridCol w:w="1228"/>
        <w:gridCol w:w="516"/>
        <w:gridCol w:w="1120"/>
        <w:gridCol w:w="305"/>
        <w:gridCol w:w="895"/>
        <w:gridCol w:w="405"/>
        <w:gridCol w:w="1400"/>
      </w:tblGrid>
      <w:tr>
        <w:trPr>
          <w:trHeight w:val="315" w:hRule="atLeast"/>
        </w:trPr>
        <w:tc>
          <w:tcPr>
            <w:tcW w:w="741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ложение № 2 изложить в следующей редакции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Абуляисовский сельсовет муниципального района  Зианчуринский район Республики Башкортостан на 2024 год и на плановый период на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71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115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09 900,4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75 8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45 8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47 841,8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2 1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94 8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4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4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4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4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4 735,8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9 9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42 6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4 235,8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9 4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42 1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4 235,8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9 4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42 1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1 2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0 6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2 105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 535,8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 8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995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9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506,0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9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506,0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9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506,0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4 976,6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976,6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976,6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33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6,6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33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6,6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2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27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4 512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24 512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95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95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98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98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4 557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53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53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53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3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3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006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50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1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1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 012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 012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Т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2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29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РЕ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28"/>
        <w:gridCol w:w="516"/>
        <w:gridCol w:w="1260"/>
        <w:gridCol w:w="231"/>
        <w:gridCol w:w="969"/>
        <w:gridCol w:w="388"/>
        <w:gridCol w:w="1366"/>
      </w:tblGrid>
      <w:tr>
        <w:trPr>
          <w:trHeight w:val="285" w:hRule="atLeast"/>
        </w:trPr>
        <w:tc>
          <w:tcPr>
            <w:tcW w:w="68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иложение № 3 изложить в следующей редакции: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83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сельского поселения Абуляисовский 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9 900,4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5 8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5 8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8 835,8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1 3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6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2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6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2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4 235,8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 1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 2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2 105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535,8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95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455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955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985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985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еспечение экологической безопасности на территории С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 557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3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015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015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развития общественной инфраструктуры, основанных на местных инициативах, за счет средств бюдже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12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12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52,6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6,6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6,6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6,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6,01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27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27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28"/>
        <w:gridCol w:w="516"/>
        <w:gridCol w:w="1260"/>
        <w:gridCol w:w="231"/>
        <w:gridCol w:w="969"/>
        <w:gridCol w:w="331"/>
        <w:gridCol w:w="1400"/>
      </w:tblGrid>
      <w:tr>
        <w:trPr>
          <w:trHeight w:val="285" w:hRule="atLeast"/>
        </w:trPr>
        <w:tc>
          <w:tcPr>
            <w:tcW w:w="688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ложение № 3 изложить в следующей реда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8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сельского поселения Абуляисовский 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9 900,4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5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5 8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8 835,8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8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1 3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2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4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 2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4 235,8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 1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 2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2 105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535,8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95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45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95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98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98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еспечение экологической безопасности на территории С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 55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3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5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01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01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развития общественной инфраструктуры, основанных на местных инициативах, за счет средств бюджетов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12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 01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24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52,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6,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76,6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6,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6,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27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27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21"/>
        <w:gridCol w:w="679"/>
        <w:gridCol w:w="1235"/>
        <w:gridCol w:w="520"/>
        <w:gridCol w:w="1100"/>
        <w:gridCol w:w="245"/>
        <w:gridCol w:w="835"/>
        <w:gridCol w:w="465"/>
        <w:gridCol w:w="1300"/>
      </w:tblGrid>
      <w:tr>
        <w:trPr>
          <w:trHeight w:val="300" w:hRule="atLeast"/>
        </w:trPr>
        <w:tc>
          <w:tcPr>
            <w:tcW w:w="75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риложение № 4 изложить в следующей редакции: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ельского поселения Абуляисов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8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3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1155" w:hRule="atLeast"/>
        </w:trPr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709 900,4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75 8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45 8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47 841,86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32 1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94 80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4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4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4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4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4 735,8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9 9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42 600,00 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4 235,8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9 4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42 1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34 235,8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9 4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42 100,00 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1 2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0 6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2 105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 535,85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 8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995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9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506,0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9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506,0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9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506,01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4 976,6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976,63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976,63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6,6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6,63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4 512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24 512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95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 95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7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98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98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4 557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53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53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53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3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3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1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015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 012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 012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Т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57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400"/>
        <w:gridCol w:w="1600"/>
      </w:tblGrid>
      <w:tr>
        <w:trPr>
          <w:trHeight w:val="300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обавить приложение № 5 и изложить в следующей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6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ельского поселения Абуляисов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088,49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88,49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88,49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88,49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татки денежных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88,49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денежных средств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88,49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88,49</w:t>
            </w:r>
          </w:p>
        </w:tc>
      </w:tr>
      <w:tr>
        <w:trPr>
          <w:trHeight w:val="2415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над исполнением данного решения возложить на комиссию Совета сельского  поселения  Абуляисовский  сельсовет  муниципального  района Зианчуринский   район  Республики  Башкортостан по бюджету, налогам, вопросам муниципальной собственности и по социально-гуманитарн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210" w:type="dxa"/>
                <w:bottom w:w="105" w:type="dxa"/>
                <w:right w:w="210" w:type="dxa"/>
              </w:tblCellMar>
            </w:tblPr>
            <w:tblGrid>
              <w:gridCol w:w="3976"/>
              <w:gridCol w:w="2996"/>
              <w:gridCol w:w="2427"/>
            </w:tblGrid>
            <w:tr>
              <w:trPr/>
              <w:tc>
                <w:tcPr>
                  <w:tcW w:w="3976" w:type="dxa"/>
                  <w:tcBorders>
                    <w:top w:val="single" w:sz="6" w:space="0" w:color="E4E5E5"/>
                    <w:left w:val="single" w:sz="6" w:space="0" w:color="E4E5E5"/>
                    <w:bottom w:val="single" w:sz="6" w:space="0" w:color="E4E5E5"/>
                    <w:right w:val="single" w:sz="6" w:space="0" w:color="E4E5E5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rFonts w:ascii="Trebuchet MS" w:hAnsi="Trebuchet MS" w:cs="Trebuchet MS"/>
                      <w:color w:val="2225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 сельского поселения</w:t>
                  </w:r>
                </w:p>
              </w:tc>
              <w:tc>
                <w:tcPr>
                  <w:tcW w:w="2996" w:type="dxa"/>
                  <w:tcBorders>
                    <w:top w:val="single" w:sz="6" w:space="0" w:color="E4E5E5"/>
                    <w:left w:val="single" w:sz="6" w:space="0" w:color="E4E5E5"/>
                    <w:bottom w:val="single" w:sz="6" w:space="0" w:color="E4E5E5"/>
                    <w:right w:val="single" w:sz="6" w:space="0" w:color="E4E5E5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rebuchet MS" w:hAnsi="Trebuchet MS" w:cs="Trebuchet MS"/>
                      <w:color w:val="2225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rebuchet MS" w:ascii="Trebuchet MS" w:hAnsi="Trebuchet MS"/>
                      <w:color w:val="2225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6" w:space="0" w:color="E4E5E5"/>
                    <w:left w:val="single" w:sz="6" w:space="0" w:color="E4E5E5"/>
                    <w:bottom w:val="single" w:sz="6" w:space="0" w:color="E4E5E5"/>
                    <w:right w:val="single" w:sz="6" w:space="0" w:color="E4E5E5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00" w:after="100"/>
                    <w:jc w:val="right"/>
                    <w:rPr>
                      <w:rFonts w:ascii="Trebuchet MS" w:hAnsi="Trebuchet MS" w:cs="Trebuchet MS"/>
                      <w:color w:val="2225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Х.А. Кутуше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1">
    <w:name w:val="Заголовок №1"/>
    <w:qFormat/>
    <w:rPr>
      <w:b/>
      <w:bCs/>
      <w:sz w:val="32"/>
      <w:szCs w:val="32"/>
      <w:shd w:fill="FFFFFF" w:val="clear"/>
      <w:lang w:bidi="ar-SA"/>
    </w:rPr>
  </w:style>
  <w:style w:type="character" w:styleId="22">
    <w:name w:val="Заголовок №2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shd w:fill="FFFFFF" w:val="clear"/>
      <w:lang w:val="en-US" w:eastAsia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9:00Z</dcterms:created>
  <dc:creator>1</dc:creator>
  <dc:description/>
  <cp:keywords/>
  <dc:language>en-US</dc:language>
  <cp:lastModifiedBy>user</cp:lastModifiedBy>
  <cp:lastPrinted>2024-03-01T11:59:00Z</cp:lastPrinted>
  <dcterms:modified xsi:type="dcterms:W3CDTF">2024-06-13T05:44:00Z</dcterms:modified>
  <cp:revision>3</cp:revision>
  <dc:subject/>
  <dc:title>БАШІОРТОСТАН РЕСПУБЛИКАЅЫ</dc:title>
</cp:coreProperties>
</file>