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92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5                          13 ма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1.06.2017 г. №21/8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лад 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Абуляисовский сельсовет муниципального района Зианчуринский район Республики Башкортостан за 2023 год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аспоряжение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данной функции осуществляется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1.06.2017 г. №21/8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контроль в области сохранности автомобильных дорог местного значения осуществляется в виде плановых и внеплановых проверок, выездных и или документарных, профилактических мероприятий, проводимых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контроля в области сохранности автомобильных дорог местного значения, проведение консультативной работы – постоянно при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муниципального контроля за обеспечением сохранности </w:t>
      </w:r>
      <w:r>
        <w:rPr>
          <w:sz w:val="28"/>
          <w:szCs w:val="28"/>
        </w:rPr>
        <w:t xml:space="preserve">автомобильных дорог местного значения </w:t>
      </w:r>
      <w:r>
        <w:rPr>
          <w:sz w:val="28"/>
          <w:szCs w:val="28"/>
          <w:shd w:fill="FFFFFF" w:val="clear"/>
        </w:rPr>
        <w:t xml:space="preserve">направлена на профилактику нарушений </w:t>
      </w:r>
      <w:r>
        <w:rPr>
          <w:sz w:val="28"/>
          <w:szCs w:val="28"/>
        </w:rPr>
        <w:t>юридическими лицами, индивидуальными предпринимателями и гражданами</w:t>
      </w:r>
      <w:r>
        <w:rPr>
          <w:sz w:val="28"/>
          <w:szCs w:val="28"/>
          <w:shd w:fill="FFFFFF" w:val="clear"/>
        </w:rPr>
        <w:t xml:space="preserve"> обязательных требований, на создание благоприятных условий для граждан в области сохранности автомобильных дор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отчетный период плановых и внеплановых проверок муниципального контроля не проводилось. К проведению мероприятий по муниципальному контролю эксперты и экспертные организации в 2023 году не привлека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3">
    <w:name w:val=" Знак Знак3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4:00Z</dcterms:created>
  <dc:creator>1</dc:creator>
  <dc:description/>
  <cp:keywords/>
  <dc:language>en-US</dc:language>
  <cp:lastModifiedBy>user</cp:lastModifiedBy>
  <cp:lastPrinted>2024-04-24T16:49:00Z</cp:lastPrinted>
  <dcterms:modified xsi:type="dcterms:W3CDTF">2024-05-21T10:35:00Z</dcterms:modified>
  <cp:revision>4</cp:revision>
  <dc:subject/>
  <dc:title>БАШІОРТОСТАН РЕСПУБЛИКАЅЫ</dc:title>
</cp:coreProperties>
</file>