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  <w:szCs w:val="24"/>
        </w:rPr>
      </w:pPr>
      <w:r>
        <w:rPr>
          <w:rFonts w:cs="Bash Times New Rozaliya" w:ascii="Bash Times New Rozaliya" w:hAnsi="Bash Times New Rozaliya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 сентябрь 2023 й.                        № 1/6                      20 сентя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Абуляисовский сельсовет муниципального района Зианчуринский район Республики Башкортостан и  статьей 11 Регламента Совета сельского поселения Абуляисовский сельсовет муниципального района Зианчуринский район Республики Башкортостан Совет сельского поселения Абуляисов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Азаматова Галима Шафкатовича, депутата от избирательного округа № 1, заместителем председателя Совета сельского поселения Абуляисовский 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31"/>
        <w:spacing w:before="0" w:after="120"/>
        <w:ind w:firstLine="709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14">
    <w:name w:val="Стиль 14 пт"/>
    <w:basedOn w:val="Style11"/>
    <w:qFormat/>
    <w:rPr>
      <w:rFonts w:ascii="Times New Roman" w:hAnsi="Times New Roman" w:cs="Times New Roman"/>
      <w:spacing w:val="-9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5:00Z</dcterms:created>
  <dc:creator>1</dc:creator>
  <dc:description/>
  <cp:keywords/>
  <dc:language>en-US</dc:language>
  <cp:lastModifiedBy>user</cp:lastModifiedBy>
  <cp:lastPrinted>2023-10-30T12:05:00Z</cp:lastPrinted>
  <dcterms:modified xsi:type="dcterms:W3CDTF">2023-10-30T07:05:00Z</dcterms:modified>
  <cp:revision>2</cp:revision>
  <dc:subject/>
  <dc:title>БАШІОРТОСТАН РЕСПУБЛИКАЅЫ</dc:title>
</cp:coreProperties>
</file>