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rFonts w:ascii="Bash Times New Rozaliya" w:hAnsi="Bash Times New Rozaliya" w:cs="Bash Times New Rozaliya"/>
          <w:b/>
          <w:b/>
          <w:sz w:val="28"/>
          <w:szCs w:val="28"/>
        </w:rPr>
      </w:pPr>
      <w:r>
        <w:rPr>
          <w:rFonts w:cs="Bash Times New Rozaliya" w:ascii="Bash Times New Rozaliya" w:hAnsi="Bash Times New Rozaliy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1 июнь 2023 й.                         № 34/7                       01 июн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е изменений в решение Совета сельского поселения Абуляисовский сельсовет муниципального района Зианчуринский район Республики Башкортостан  от 22.12.2022 г. № 30/5 «О бюджете сельского поселения Абуляисовский сельсовет  муниципального района Зианчуринский район Республики Башкортостан на 2023 год и на плановый период 2024 и 2025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Абуляисовский сельсовет муниципального района Зианчур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 Абуляисовский сельсовет муниципального района Зианчуринский район Республики Башкортостан от 22.12.2022 года № 30/5 «О бюджете сельского поселения  Абуляисовский сельсовет муниципального района Зианчуринский район Республики Башкортостан  на 2023 год и на плановый период  2024 и 2025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Абуляисовский сельсовет муниципального района Зианчуринский район Республики Башкортостан  на 2023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Абуляисовский сельсовет муниципального района Зианчуринский район Республики Башкортостан в сумме 3618800,0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бюджета сельского поселения Абуляисовский сельсовет муниципального района Зианчуринский район Республики Башкортостан в сумме 3672960,19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392200,0 рублей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>4)</w:t>
        <w:tab/>
        <w:t>дефицит бюджета сельского поселения Абуляисовский сельсовет муниципального района Зианчуринский район Республики Башкортостан в сумме 54160,19 рублей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000"/>
        <w:gridCol w:w="889"/>
        <w:gridCol w:w="239"/>
        <w:gridCol w:w="272"/>
        <w:gridCol w:w="1138"/>
        <w:gridCol w:w="262"/>
        <w:gridCol w:w="1300"/>
      </w:tblGrid>
      <w:tr>
        <w:trPr>
          <w:trHeight w:val="255" w:hRule="atLeast"/>
        </w:trPr>
        <w:tc>
          <w:tcPr>
            <w:tcW w:w="720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Приложение № 1  изложить в следующей редакции: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0415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ъем доходов бюджета сельского поселения Абуляисовский сельсовет муниципального района Зианчуринский район Республики Башкортостан на 2023 год и плановый период 2024 и 2025 годов</w:t>
            </w:r>
          </w:p>
        </w:tc>
      </w:tr>
      <w:tr>
        <w:trPr>
          <w:trHeight w:val="735" w:hRule="atLeast"/>
        </w:trPr>
        <w:tc>
          <w:tcPr>
            <w:tcW w:w="1041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)</w:t>
            </w:r>
          </w:p>
        </w:tc>
      </w:tr>
      <w:tr>
        <w:trPr>
          <w:trHeight w:val="78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00,00  </w:t>
            </w:r>
          </w:p>
        </w:tc>
      </w:tr>
      <w:tr>
        <w:trPr>
          <w:trHeight w:val="79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7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 1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1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3 300,00  </w:t>
            </w:r>
          </w:p>
        </w:tc>
      </w:tr>
      <w:tr>
        <w:trPr>
          <w:trHeight w:val="54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00,00  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 3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 </w:t>
            </w:r>
          </w:p>
        </w:tc>
      </w:tr>
      <w:tr>
        <w:trPr>
          <w:trHeight w:val="102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,00  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6 6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 5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92 2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85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52 000,00  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11 9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3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32 000,00  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11 9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3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732 0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00,00  </w:t>
            </w:r>
          </w:p>
        </w:tc>
      </w:tr>
      <w:tr>
        <w:trPr>
          <w:trHeight w:val="81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10 0000 15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82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3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00,00  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618 800,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4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8 500,00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800"/>
        <w:gridCol w:w="1300"/>
        <w:gridCol w:w="600"/>
        <w:gridCol w:w="1300"/>
        <w:gridCol w:w="140"/>
        <w:gridCol w:w="1160"/>
        <w:gridCol w:w="40"/>
        <w:gridCol w:w="1260"/>
      </w:tblGrid>
      <w:tr>
        <w:trPr>
          <w:trHeight w:val="315" w:hRule="atLeast"/>
        </w:trPr>
        <w:tc>
          <w:tcPr>
            <w:tcW w:w="795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Приложение № 2  изложить в следующей редакции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04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Абуляисовский сельсовет муниципального района  Зианчуринский район Республики Башкортостан на 2023 год и на плановый период на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81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1272" w:hRule="atLeast"/>
        </w:trPr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72 960,1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4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8 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22 9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40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67 5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7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4 9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1 900,00 </w:t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6 8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4 4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1 4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6 8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4 4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1 400,00 </w:t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7 4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7 4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7 4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9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9 960,1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42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0,1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0,1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3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0,1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3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0,19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019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42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019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19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19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981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81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1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Т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29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29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00,00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РЕ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300"/>
        <w:gridCol w:w="700"/>
        <w:gridCol w:w="1300"/>
        <w:gridCol w:w="192"/>
        <w:gridCol w:w="1108"/>
        <w:gridCol w:w="92"/>
        <w:gridCol w:w="1180"/>
      </w:tblGrid>
      <w:tr>
        <w:trPr>
          <w:trHeight w:val="285" w:hRule="atLeast"/>
        </w:trPr>
        <w:tc>
          <w:tcPr>
            <w:tcW w:w="80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Приложение № 3  изложить в следующей редакции: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03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сельского поселения Абуляисовский  сельсовет муниципального района  Зианчуринский район Республики Башкортостан на 2023 год и на плановы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2 960,1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4 50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8 5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9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7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4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 6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6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4 4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1 400,0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7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7 4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7 4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5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519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19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9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9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 98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8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060,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60,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60,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5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29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16"/>
        <w:gridCol w:w="684"/>
        <w:gridCol w:w="1300"/>
        <w:gridCol w:w="600"/>
        <w:gridCol w:w="1174"/>
        <w:gridCol w:w="126"/>
        <w:gridCol w:w="954"/>
        <w:gridCol w:w="362"/>
        <w:gridCol w:w="1384"/>
      </w:tblGrid>
      <w:tr>
        <w:trPr>
          <w:trHeight w:val="300" w:hRule="atLeast"/>
        </w:trPr>
        <w:tc>
          <w:tcPr>
            <w:tcW w:w="7589" w:type="dxa"/>
            <w:gridSpan w:val="6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ложение № 4  изложить в следующей редакции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ельского поселения Абуляисовский сельсовет муниципального района  Зианчуринский район Республики Башкортостан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771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расходов бюджетов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3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72 960,19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4 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8 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22 9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40 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67 5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2 600,00 </w:t>
            </w:r>
          </w:p>
        </w:tc>
      </w:tr>
      <w:tr>
        <w:trPr>
          <w:trHeight w:val="69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7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4 9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1 900,00 </w:t>
            </w:r>
          </w:p>
        </w:tc>
      </w:tr>
      <w:tr>
        <w:trPr>
          <w:trHeight w:val="69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6 8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4 4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1 4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6 8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4 4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1 400,00 </w:t>
            </w:r>
          </w:p>
        </w:tc>
      </w:tr>
      <w:tr>
        <w:trPr>
          <w:trHeight w:val="69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7 4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7 4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7 4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9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02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7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9 960,19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31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0,19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3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0,19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3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60,19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5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019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019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19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19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981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81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1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60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езопасная сред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крепление МТ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374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кад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29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29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 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58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500,0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над исполнением данного решения возложить на комиссию Совета  сельского  поселения  Абуляисовский  сельсовет  муниципального  района Зианчуринский   район  Республики  Башкортостан по бюджету, налогам, вопросам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817"/>
        <w:gridCol w:w="3482"/>
        <w:gridCol w:w="2600"/>
      </w:tblGrid>
      <w:tr>
        <w:trPr>
          <w:trHeight w:val="430" w:hRule="atLeast"/>
        </w:trPr>
        <w:tc>
          <w:tcPr>
            <w:tcW w:w="381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48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Bash Newton">
    <w:altName w:val="Courier New"/>
    <w:charset w:val="00"/>
    <w:family w:val="auto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№1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25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3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shd w:fill="FFFFFF" w:val="clear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7:00Z</dcterms:created>
  <dc:creator>1</dc:creator>
  <dc:description/>
  <cp:keywords/>
  <dc:language>en-US</dc:language>
  <cp:lastModifiedBy>user</cp:lastModifiedBy>
  <cp:lastPrinted>2023-06-02T14:57:00Z</cp:lastPrinted>
  <dcterms:modified xsi:type="dcterms:W3CDTF">2023-06-02T09:57:00Z</dcterms:modified>
  <cp:revision>3</cp:revision>
  <dc:subject/>
  <dc:title>БАШІОРТОСТАН РЕСПУБЛИКАЅЫ</dc:title>
</cp:coreProperties>
</file>